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27 DE JUNIO DE 201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ASISTENTES:</w:t>
      </w:r>
    </w:p>
    <w:p>
      <w:pPr>
        <w:pStyle w:val="Normal"/>
        <w:rPr>
          <w:b/>
          <w:b/>
          <w:u w:val="single"/>
        </w:rPr>
      </w:pPr>
      <w:r>
        <w:rPr>
          <w:b/>
          <w:u w:val="single"/>
        </w:rPr>
      </w:r>
    </w:p>
    <w:p>
      <w:pPr>
        <w:pStyle w:val="Normal"/>
        <w:rPr>
          <w:b/>
          <w:b/>
          <w:u w:val="single"/>
        </w:rPr>
      </w:pPr>
      <w:r>
        <w:rPr>
          <w:b/>
          <w:u w:val="single"/>
        </w:rPr>
        <w:t>PRESIDENTE:</w:t>
      </w:r>
    </w:p>
    <w:p>
      <w:pPr>
        <w:pStyle w:val="Normal"/>
        <w:rPr/>
      </w:pPr>
      <w:r>
        <w:rPr/>
        <w:t xml:space="preserve">D. Javier Cascante Roy </w:t>
      </w:r>
    </w:p>
    <w:p>
      <w:pPr>
        <w:pStyle w:val="Normal"/>
        <w:rPr/>
      </w:pPr>
      <w:r>
        <w:rPr/>
      </w:r>
    </w:p>
    <w:p>
      <w:pPr>
        <w:pStyle w:val="Normal"/>
        <w:rPr>
          <w:b/>
          <w:b/>
          <w:u w:val="single"/>
        </w:rPr>
      </w:pPr>
      <w:r>
        <w:rPr>
          <w:b/>
          <w:u w:val="single"/>
        </w:rPr>
        <w:t>VOCALES:</w:t>
      </w:r>
    </w:p>
    <w:p>
      <w:pPr>
        <w:pStyle w:val="Normal"/>
        <w:rPr>
          <w:b/>
          <w:b/>
          <w:u w:val="single"/>
        </w:rPr>
      </w:pPr>
      <w:r>
        <w:rPr>
          <w:b/>
          <w:u w:val="single"/>
        </w:rPr>
      </w:r>
    </w:p>
    <w:p>
      <w:pPr>
        <w:pStyle w:val="Normal"/>
        <w:rPr/>
      </w:pPr>
      <w:r>
        <w:rPr/>
        <w:t xml:space="preserve">Dñª Marta Labrador Gutiérrez </w:t>
      </w:r>
    </w:p>
    <w:p>
      <w:pPr>
        <w:pStyle w:val="Normal"/>
        <w:rPr/>
      </w:pPr>
      <w:r>
        <w:rPr/>
        <w:t xml:space="preserve">D. David Mingo Pérez </w:t>
      </w:r>
    </w:p>
    <w:p>
      <w:pPr>
        <w:pStyle w:val="Normal"/>
        <w:rPr/>
      </w:pPr>
      <w:r>
        <w:rPr/>
        <w:t xml:space="preserve">D. Ignacio Galán Gallego </w:t>
      </w:r>
    </w:p>
    <w:p>
      <w:pPr>
        <w:pStyle w:val="Normal"/>
        <w:rPr/>
      </w:pPr>
      <w:r>
        <w:rPr/>
        <w:t xml:space="preserve">Dñª Isabel Mª de la Torre Olvera </w:t>
      </w:r>
    </w:p>
    <w:p>
      <w:pPr>
        <w:pStyle w:val="Normal"/>
        <w:rPr/>
      </w:pPr>
      <w:r>
        <w:rPr/>
        <w:t xml:space="preserve">D. Manuel T. Conde Santiago </w:t>
      </w:r>
    </w:p>
    <w:p>
      <w:pPr>
        <w:pStyle w:val="Normal"/>
        <w:rPr/>
      </w:pPr>
      <w:r>
        <w:rPr/>
        <w:t xml:space="preserve">Dñª Mª Cruz Gacho Conde </w:t>
      </w:r>
    </w:p>
    <w:p>
      <w:pPr>
        <w:pStyle w:val="Normal"/>
        <w:rPr/>
      </w:pPr>
      <w:r>
        <w:rPr/>
        <w:t>Dñª Blanca Francisco Valiente</w:t>
      </w:r>
    </w:p>
    <w:p>
      <w:pPr>
        <w:pStyle w:val="Normal"/>
        <w:rPr/>
      </w:pPr>
      <w:r>
        <w:rPr/>
        <w:t>D. Francisco Redondo Soriano</w:t>
      </w:r>
    </w:p>
    <w:p>
      <w:pPr>
        <w:pStyle w:val="Normal"/>
        <w:rPr/>
      </w:pPr>
      <w:r>
        <w:rPr/>
        <w:t>Dñª Mª José García Fraile</w:t>
      </w:r>
    </w:p>
    <w:p>
      <w:pPr>
        <w:pStyle w:val="Normal"/>
        <w:rPr/>
      </w:pPr>
      <w:r>
        <w:rPr/>
        <w:t>D. Francisco Javier Rodríguez Ruiz</w:t>
      </w:r>
    </w:p>
    <w:p>
      <w:pPr>
        <w:pStyle w:val="Normal"/>
        <w:rPr/>
      </w:pPr>
      <w:r>
        <w:rPr/>
        <w:t>Dñª Mª del Carmen Cabrera Benito</w:t>
      </w:r>
    </w:p>
    <w:p>
      <w:pPr>
        <w:pStyle w:val="Normal"/>
        <w:rPr/>
      </w:pPr>
      <w:r>
        <w:rPr/>
        <w:t>D. Florián Alonso Vicente</w:t>
      </w:r>
    </w:p>
    <w:p>
      <w:pPr>
        <w:pStyle w:val="Normal"/>
        <w:rPr/>
      </w:pPr>
      <w:r>
        <w:rPr/>
        <w:t>Dñª Mª Teresa Prieto Cuadrado</w:t>
      </w:r>
    </w:p>
    <w:p>
      <w:pPr>
        <w:pStyle w:val="Normal"/>
        <w:rPr/>
      </w:pPr>
      <w:r>
        <w:rPr/>
        <w:t xml:space="preserve">Dñª Mª Asunción Barandiarán Múgica </w:t>
      </w:r>
    </w:p>
    <w:p>
      <w:pPr>
        <w:pStyle w:val="Normal"/>
        <w:rPr/>
      </w:pPr>
      <w:r>
        <w:rPr/>
        <w:t>D. Jesús Santos Corral</w:t>
      </w:r>
    </w:p>
    <w:p>
      <w:pPr>
        <w:pStyle w:val="Normal"/>
        <w:rPr/>
      </w:pPr>
      <w:r>
        <w:rPr/>
        <w:t>D. Miguel Ángel Moreno Valle</w:t>
      </w:r>
    </w:p>
    <w:p>
      <w:pPr>
        <w:pStyle w:val="Normal"/>
        <w:rPr/>
      </w:pPr>
      <w:r>
        <w:rPr/>
      </w:r>
    </w:p>
    <w:p>
      <w:pPr>
        <w:pStyle w:val="Normal"/>
        <w:rPr>
          <w:b/>
          <w:b/>
          <w:u w:val="single"/>
        </w:rPr>
      </w:pPr>
      <w:r>
        <w:rPr>
          <w:b/>
          <w:u w:val="single"/>
        </w:rPr>
        <w:t>SECRETARIA ACCTAL.</w:t>
      </w:r>
    </w:p>
    <w:p>
      <w:pPr>
        <w:pStyle w:val="Normal"/>
        <w:rPr/>
      </w:pPr>
      <w:r>
        <w:rPr/>
        <w:t>Dª Montserrat Rodríguez Morros</w:t>
      </w:r>
    </w:p>
    <w:p>
      <w:pPr>
        <w:pStyle w:val="Normal"/>
        <w:rPr/>
      </w:pPr>
      <w:r>
        <w:rPr/>
      </w:r>
    </w:p>
    <w:p>
      <w:pPr>
        <w:pStyle w:val="Normal"/>
        <w:rPr>
          <w:b/>
          <w:b/>
          <w:u w:val="single"/>
        </w:rPr>
      </w:pPr>
      <w:r>
        <w:rPr>
          <w:b/>
          <w:u w:val="single"/>
        </w:rPr>
        <w:t>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la sesión con e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CELEBRADA EL DÍA: 30-05-201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metida a votación el Acta correspondiente a la Sesión celebrada el 30 de mayo de 2013, la misma es aprobada por unanimidad de los diecisiete miembros que forman el Pleno Municipal.</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SEGUNDO: ORDENANZA REGULADORA DE LAS INSPECCIONES TÉCNICAS DE CONSTRUCCIONES. DESESTIMACIÓN DE ALEGACIONES PRESENTADAS Y PROPUESTA DE APROBACIÓN DEFINITIV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jc w:val="both"/>
        <w:rPr/>
      </w:pPr>
      <w:r>
        <w:rPr/>
        <w:t>Por Secretaría se da lectura al Dictamen de la Comisión Informativa de Fomento celebrada el día 21 de junio de 2013.</w:t>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Sr. Moreno Valle:</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uenos días a todos. </w:t>
      </w:r>
    </w:p>
    <w:p>
      <w:pPr>
        <w:pStyle w:val="Sinespaciado"/>
        <w:jc w:val="both"/>
        <w:rPr>
          <w:rFonts w:ascii="Times New Roman" w:hAnsi="Times New Roman" w:cs="Times New Roman"/>
          <w:sz w:val="24"/>
          <w:szCs w:val="24"/>
        </w:rPr>
      </w:pPr>
      <w:r>
        <w:rPr>
          <w:rFonts w:cs="Times New Roman" w:ascii="Times New Roman" w:hAnsi="Times New Roman"/>
          <w:sz w:val="24"/>
          <w:szCs w:val="24"/>
        </w:rPr>
        <w:t>En relación a este punto, y tal y como se comento en la Comisión de Fomento, y lo que indica el informe del Arquitecto Municipal, nuestro grupo considera que las alegaciones presentadas por la Asociación ASTORMI  a la Ordenanza Municipal de Inspecciones Técnicas de Construcciones, no pueden ser admitidas ya que dichas alegaciones no se ajustan a la legislación vigente y en particular al Real Decreto 10/2013 por el que se modifica el Reglamento de Inspecciones de  Urbanismo de Castilla y León en los artículos 315 y 315 bis, donde se establece claramente que la Inspección Técnica de Construcciones debe revisar el cumplimiento de los deberes de uso, dotación de servicios y conservación de los edificios de uso residencial y en tipología no unifamiliar, en aquellos municipios con población igual o superior a 5.000 habitantes e inferior a 20.000 como es el caso de Santa Marta de Tormes.</w:t>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uestro voto será a favor de la desestimación de las alegaciones por no ajustarse a la Ley, y al igual que votamos en  Comisión, y como consecuencia la aprobación de la Ordenanza será aprobada si los votos salen favorables como había sido aprobada previ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Sr. Alcalde. Buenos días a todas y a todos.</w:t>
      </w:r>
    </w:p>
    <w:p>
      <w:pPr>
        <w:pStyle w:val="Normal"/>
        <w:jc w:val="both"/>
        <w:rPr/>
      </w:pPr>
      <w:r>
        <w:rPr/>
        <w:t>En cuanto a la alegación presentada por la asociación vecinal ASTORMI, decir que estamos en parte de acuerdo con su argumentación, aunque entendemos que nuestro desacuerdo está con la legislación al respecto, a la que la Ordenanza debe ajustarse.</w:t>
      </w:r>
    </w:p>
    <w:p>
      <w:pPr>
        <w:pStyle w:val="Normal"/>
        <w:jc w:val="both"/>
        <w:rPr/>
      </w:pPr>
      <w:r>
        <w:rPr/>
        <w:t>Por otra parte, ya expusimos en su momento los motivos a favor y en contra de dicha Ordenanza que resumimos brevemente a continuación.</w:t>
      </w:r>
    </w:p>
    <w:p>
      <w:pPr>
        <w:pStyle w:val="Normal"/>
        <w:jc w:val="both"/>
        <w:rPr/>
      </w:pPr>
      <w:r>
        <w:rPr/>
      </w:r>
    </w:p>
    <w:p>
      <w:pPr>
        <w:pStyle w:val="Normal"/>
        <w:jc w:val="both"/>
        <w:rPr/>
      </w:pPr>
      <w:r>
        <w:rPr/>
        <w:t>Un par de argumentos a favor:</w:t>
      </w:r>
    </w:p>
    <w:p>
      <w:pPr>
        <w:pStyle w:val="Normal"/>
        <w:jc w:val="both"/>
        <w:rPr/>
      </w:pPr>
      <w:r>
        <w:rPr/>
      </w:r>
    </w:p>
    <w:p>
      <w:pPr>
        <w:pStyle w:val="Normal"/>
        <w:jc w:val="both"/>
        <w:rPr/>
      </w:pPr>
      <w:r>
        <w:rPr/>
        <w:t>1. Vela por la seguridad de los edificios y por ende de las personas que los habitan.</w:t>
      </w:r>
    </w:p>
    <w:p>
      <w:pPr>
        <w:pStyle w:val="Normal"/>
        <w:jc w:val="both"/>
        <w:rPr/>
      </w:pPr>
      <w:r>
        <w:rPr/>
      </w:r>
    </w:p>
    <w:p>
      <w:pPr>
        <w:pStyle w:val="Normal"/>
        <w:jc w:val="both"/>
        <w:rPr/>
      </w:pPr>
      <w:r>
        <w:rPr/>
        <w:t>2.- Se ajusta a nuestra propuesta por la conservación y rehabilitación de edificios en lugar del derribo y la  nueva construcción, especialmente apropiado en estos momentos de crisis.</w:t>
      </w:r>
    </w:p>
    <w:p>
      <w:pPr>
        <w:pStyle w:val="Normal"/>
        <w:jc w:val="both"/>
        <w:rPr/>
      </w:pPr>
      <w:r>
        <w:rPr/>
      </w:r>
    </w:p>
    <w:p>
      <w:pPr>
        <w:pStyle w:val="Normal"/>
        <w:jc w:val="both"/>
        <w:rPr/>
      </w:pPr>
      <w:r>
        <w:rPr/>
        <w:t>Argumentos en contra:</w:t>
      </w:r>
    </w:p>
    <w:p>
      <w:pPr>
        <w:pStyle w:val="Normal"/>
        <w:jc w:val="both"/>
        <w:rPr/>
      </w:pPr>
      <w:r>
        <w:rPr/>
      </w:r>
    </w:p>
    <w:p>
      <w:pPr>
        <w:pStyle w:val="Normal"/>
        <w:jc w:val="both"/>
        <w:rPr/>
      </w:pPr>
      <w:r>
        <w:rPr/>
        <w:t>1.- No se contempla la en esta Ordenanza ni en la legislación, la creación de un servicio público que se encargaría de la realización de estas inspecciones sino que se privatiza el servicio, muy en la línea de lo que es habitual en la concepción y praxis política del neoliberalismo y los partidos que lo llevan a la práctica.</w:t>
      </w:r>
    </w:p>
    <w:p>
      <w:pPr>
        <w:pStyle w:val="Normal"/>
        <w:jc w:val="both"/>
        <w:rPr/>
      </w:pPr>
      <w:r>
        <w:rPr/>
      </w:r>
    </w:p>
    <w:p>
      <w:pPr>
        <w:pStyle w:val="Normal"/>
        <w:jc w:val="both"/>
        <w:rPr/>
      </w:pPr>
      <w:r>
        <w:rPr/>
        <w:t>2.- Ni la Ley 5/1999 de 6 de abril sobre Urbanismo de Castilla y León ni el Reglamento para su desarrollo (Decreto 22/2004 de 29 de enero), contemplan una línea de ayudas por parte de la Junta de Castilla y León, como sería de esperar, ya que  muchos de los edificios que habrán de realizar estas inspecciones técnicas serán precisamente aquellos que albergan a personas y familias de rentas más bajas.  Recordar al respecto y a modo de ejemplo,  que en Santa Marta, los primeros edificios que tendrán que pasar dicho trámite serán los del barrio del Carmen y los bloques de Cañamares, por ejemplo.</w:t>
      </w:r>
    </w:p>
    <w:p>
      <w:pPr>
        <w:pStyle w:val="Normal"/>
        <w:jc w:val="both"/>
        <w:rPr/>
      </w:pPr>
      <w:r>
        <w:rPr/>
        <w:t xml:space="preserve">3.- El reglamento es poco flexible (o nada flexible), en el sentido de que el criterio de los 40 años de antigüedad de los edificios, no se tiene pensado aplicarlo con flexibilidad.  </w:t>
      </w:r>
    </w:p>
    <w:p>
      <w:pPr>
        <w:pStyle w:val="Normal"/>
        <w:ind w:firstLine="708"/>
        <w:jc w:val="both"/>
        <w:rPr/>
      </w:pPr>
      <w:r>
        <w:rPr/>
      </w:r>
    </w:p>
    <w:p>
      <w:pPr>
        <w:pStyle w:val="Normal"/>
        <w:jc w:val="both"/>
        <w:rPr/>
      </w:pPr>
      <w:r>
        <w:rPr/>
        <w:t>Nos abstendremos ahora en coherencia con lo que hicimos en ocasiones anteriores y con lo expuesto nuevamente. Nada más.</w:t>
      </w:r>
    </w:p>
    <w:p>
      <w:pPr>
        <w:pStyle w:val="Normal"/>
        <w:jc w:val="both"/>
        <w:rPr/>
      </w:pPr>
      <w:r>
        <w:rPr/>
      </w:r>
    </w:p>
    <w:p>
      <w:pPr>
        <w:pStyle w:val="Normal"/>
        <w:jc w:val="both"/>
        <w:rPr/>
      </w:pPr>
      <w:r>
        <w:rPr>
          <w:u w:val="single"/>
        </w:rPr>
        <w:t>Sr. Rodríguez Ruiz:</w:t>
      </w:r>
      <w:r>
        <w:rPr/>
        <w:t xml:space="preserve"> </w:t>
      </w:r>
    </w:p>
    <w:p>
      <w:pPr>
        <w:pStyle w:val="Normal"/>
        <w:jc w:val="both"/>
        <w:rPr/>
      </w:pPr>
      <w:r>
        <w:rPr/>
      </w:r>
    </w:p>
    <w:p>
      <w:pPr>
        <w:pStyle w:val="Normal"/>
        <w:jc w:val="both"/>
        <w:rPr/>
      </w:pPr>
      <w:r>
        <w:rPr/>
        <w:t xml:space="preserve">Buenos días, Sr. Alcalde, Sras. y  Sres. Concejales y vecinos que asisten al Pleno. </w:t>
      </w:r>
    </w:p>
    <w:p>
      <w:pPr>
        <w:pStyle w:val="Normal"/>
        <w:jc w:val="both"/>
        <w:rPr/>
      </w:pPr>
      <w:r>
        <w:rPr/>
        <w:t>En relación con estas alegaciones presentadas con ASTORMI, el Grupo Socialista se va a abstener porque estamos de acuerdo con el fondo pero, evidentemente, entendemos que la alegación en el fondo, pretende sustituir un artículo de un Decreto de la Junta de de Castilla y León y que por tanto es de obligado cumplimiento. Se refiere a la tipología no unifamiliar. Esto es el problema de legislaciones en las que se ponen los límite en un número de habitantes, lo cual uno de 19.999 no tendría que cumplirlo (es decir, la tipología no unifamiliar quedaría exenta), y uno de 20.000, si. O por poner un ejemplo mucho más próximo, viviendas unifamiliares de Salamanca que estén a escasos metros de urbanizaciones de Santa Marta tendrán que pasar esta revisión, y en Santa Marta al estar entre el grupo de cinco y veinte mil habitantes, no. Creemos que no tiene mucha lógica y que  no tiene mucha lógica técnica. También entendemos que el Ayuntamiento de Santa Marta al sacar esta ordenanza, lo hace en virtud de lo que dice el artículo del RUCYL en el que así lo indica.</w:t>
      </w:r>
    </w:p>
    <w:p>
      <w:pPr>
        <w:pStyle w:val="Normal"/>
        <w:jc w:val="both"/>
        <w:rPr/>
      </w:pPr>
      <w:r>
        <w:rPr/>
        <w:t>Por todo ello, lo que vamos a hacer es que nos vamos a abstener.</w:t>
      </w:r>
    </w:p>
    <w:p>
      <w:pPr>
        <w:pStyle w:val="Normal"/>
        <w:jc w:val="both"/>
        <w:rPr/>
      </w:pPr>
      <w:r>
        <w:rPr/>
      </w:r>
    </w:p>
    <w:p>
      <w:pPr>
        <w:pStyle w:val="Normal"/>
        <w:jc w:val="both"/>
        <w:rPr/>
      </w:pPr>
      <w:r>
        <w:rPr/>
      </w:r>
    </w:p>
    <w:p>
      <w:pPr>
        <w:pStyle w:val="Normal"/>
        <w:jc w:val="both"/>
        <w:rPr/>
      </w:pPr>
      <w:r>
        <w:rPr/>
        <w:t xml:space="preserve">A continuación </w:t>
      </w:r>
      <w:r>
        <w:rPr>
          <w:lang w:val="es-ES_tradnl"/>
        </w:rPr>
        <w:t>y tras el turno de intervenciones el Sr. Alcalde-</w:t>
      </w:r>
      <w:r>
        <w:rPr/>
        <w:t>Presidente somete a votación plenaria la siguiente propuesta de acuerdo:</w:t>
      </w:r>
    </w:p>
    <w:p>
      <w:pPr>
        <w:pStyle w:val="Normal"/>
        <w:jc w:val="both"/>
        <w:rPr/>
      </w:pPr>
      <w:r>
        <w:rPr/>
      </w:r>
    </w:p>
    <w:p>
      <w:pPr>
        <w:pStyle w:val="Normal"/>
        <w:jc w:val="both"/>
        <w:rPr/>
      </w:pPr>
      <w:r>
        <w:rPr>
          <w:b/>
          <w:lang w:val="es-ES_tradnl"/>
        </w:rPr>
        <w:t>“</w:t>
      </w:r>
      <w:r>
        <w:rPr>
          <w:lang w:val="es-ES_tradnl"/>
        </w:rPr>
        <w:t>1º.- Desestimar la alegación presentada por la Asociación de Vecinos ASTORMI con base y fundamento en las consideraciones recogidas por el Arquitecto Municipal en su informe.</w:t>
      </w:r>
    </w:p>
    <w:p>
      <w:pPr>
        <w:pStyle w:val="Normal"/>
        <w:jc w:val="both"/>
        <w:rPr>
          <w:lang w:val="es-ES_tradnl"/>
        </w:rPr>
      </w:pPr>
      <w:r>
        <w:rPr>
          <w:lang w:val="es-ES_tradnl"/>
        </w:rPr>
      </w:r>
    </w:p>
    <w:p>
      <w:pPr>
        <w:pStyle w:val="Normal"/>
        <w:jc w:val="both"/>
        <w:rPr>
          <w:lang w:val="es-ES_tradnl"/>
        </w:rPr>
      </w:pPr>
      <w:r>
        <w:rPr>
          <w:lang w:val="es-ES_tradnl"/>
        </w:rPr>
        <w:t>2º.- Aprobar definitivamente la Ordenanza Municipal Reguladora de las Inspecciones Técnicas de Construcciones que, entrará en vigor, una vez se proceda a la publicación de su texto íntegro en el Boletín Oficial de la Provincia.</w:t>
      </w:r>
      <w:r>
        <w:rPr>
          <w:b/>
          <w:lang w:val="es-ES_tradnl"/>
        </w:rPr>
        <w:t>”</w:t>
      </w:r>
    </w:p>
    <w:p>
      <w:pPr>
        <w:pStyle w:val="Normal"/>
        <w:jc w:val="both"/>
        <w:rPr>
          <w:lang w:val="es-ES_tradnl"/>
        </w:rPr>
      </w:pPr>
      <w:r>
        <w:rPr>
          <w:lang w:val="es-ES_tradnl"/>
        </w:rPr>
      </w:r>
    </w:p>
    <w:p>
      <w:pPr>
        <w:pStyle w:val="Normal"/>
        <w:jc w:val="both"/>
        <w:rPr/>
      </w:pPr>
      <w:r>
        <w:rPr>
          <w:b/>
        </w:rPr>
        <w:t>Sometida la propuesta a votación, la misma es aprobada por 11 votos a favor, ninguno en contra, y  6 abstenciones.</w:t>
      </w:r>
    </w:p>
    <w:p>
      <w:pPr>
        <w:pStyle w:val="Normal"/>
        <w:jc w:val="both"/>
        <w:rPr/>
      </w:pPr>
      <w:r>
        <w:rPr>
          <w:b/>
        </w:rPr>
        <w:t>Votan a favor:</w:t>
      </w:r>
      <w:r>
        <w:rPr/>
        <w:t xml:space="preserve"> D. Javier Cascante Roy, Dñª Marta Labrador Gutiérrez, D. David Mingo Pérez, D. Ignacio Galán Gallego, Dñª Isabel Mª de la Torre Olvera, D. Manuel T. Conde Santiago, Dñª Mª Cruz Gacho Conde, Dñª Blanca Francisco Valiente, D. Francisco Redondo Soriano, Dñª Mª José García Fraile, D. Miguel Ángel Moreno Valle.</w:t>
      </w:r>
    </w:p>
    <w:p>
      <w:pPr>
        <w:pStyle w:val="Normal"/>
        <w:rPr/>
      </w:pPr>
      <w:r>
        <w:rPr/>
      </w:r>
    </w:p>
    <w:p>
      <w:pPr>
        <w:pStyle w:val="Normal"/>
        <w:jc w:val="both"/>
        <w:rPr>
          <w:b/>
          <w:b/>
        </w:rPr>
      </w:pPr>
      <w:r>
        <w:rPr>
          <w:b/>
        </w:rPr>
        <w:t xml:space="preserve">Se abstienen: </w:t>
      </w:r>
      <w:r>
        <w:rPr/>
        <w:t>D. Francisco Javier Rodríguez Ruiz,</w:t>
      </w:r>
      <w:r>
        <w:rPr>
          <w:b/>
        </w:rPr>
        <w:t xml:space="preserve"> </w:t>
      </w:r>
      <w:r>
        <w:rPr/>
        <w:t>Dñª Mª del Carmen Cabrera Benito,</w:t>
      </w:r>
      <w:r>
        <w:rPr>
          <w:b/>
        </w:rPr>
        <w:t xml:space="preserve"> </w:t>
      </w:r>
      <w:r>
        <w:rPr/>
        <w:t>D. Florián Alonso Vicente</w:t>
      </w:r>
      <w:r>
        <w:rPr>
          <w:b/>
        </w:rPr>
        <w:t xml:space="preserve">, </w:t>
      </w:r>
      <w:r>
        <w:rPr/>
        <w:t>Dñª Mª Teresa Prieto Cuadrado,</w:t>
      </w:r>
      <w:r>
        <w:rPr>
          <w:b/>
        </w:rPr>
        <w:t xml:space="preserve"> </w:t>
      </w:r>
      <w:r>
        <w:rPr/>
        <w:t>Dñª Mª Asunción Barandiarán Múgica, D. Jesús Santos Corral.</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UNTO TERCERO.- CREACION DE COMISIÓN ESPECIAL DE SEGUIMIENTO</w:t>
      </w:r>
    </w:p>
    <w:p>
      <w:pPr>
        <w:pStyle w:val="Normal"/>
        <w:jc w:val="both"/>
        <w:rPr>
          <w:b/>
          <w:b/>
          <w:u w:val="single"/>
        </w:rPr>
      </w:pPr>
      <w:r>
        <w:rPr>
          <w:b/>
          <w:u w:val="single"/>
        </w:rPr>
      </w:r>
    </w:p>
    <w:p>
      <w:pPr>
        <w:pStyle w:val="Normal"/>
        <w:jc w:val="both"/>
        <w:rPr/>
      </w:pPr>
      <w:r>
        <w:rPr/>
        <w:t xml:space="preserve">Por la Secretaria Acctal. se da lectura al Dictamen de Comisión Informativa. Seguidamente se abre el turno de intervenciones: </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Para información de todos los presentes que no estaban en la Junta de Portavoces, informar que la propuesta de creación de esta Comisión Especial de Seguimiento, surge de la presentación por parte del grupo socialista de una moción solicitando que en alguno de los plenos ordinarios de julio o septiembre o bien mediante un pleno extraordinario antes del 30 de septiembre, en el cual los concejales renunciaran al cobro de las dietas correspondientes es decir, que no suponga un incremento del gasto, se debatiera la situación actual de Santa Marta de Tormes y las propuestas de soluciones para el futuro. Finalmente, en la Junta de Portavoces se acordó que la  moción se transformara en una propuesta para la creación de una Comisión Especial de Seguimiento de acuerdo a lo previsto en los artículos 139 a 143 del ROM.</w:t>
      </w:r>
    </w:p>
    <w:p>
      <w:pPr>
        <w:pStyle w:val="Normal"/>
        <w:jc w:val="both"/>
        <w:rPr/>
      </w:pPr>
      <w:r>
        <w:rPr/>
        <w:t>Vaya por delante que por parte de Grupo Municipal UPYD no hay ningún problema en apoyar la aprobación de esta comisión Especial de Seguimiento, pero, sinceramente, no entendemos muy bien ni la moción inicial, ni por qué hay que crear una comisión especial para analizar la situación actual de Santa Marta y las propuestas de soluciones para el futuro.</w:t>
      </w:r>
    </w:p>
    <w:p>
      <w:pPr>
        <w:pStyle w:val="Normal"/>
        <w:jc w:val="both"/>
        <w:rPr/>
      </w:pPr>
      <w:r>
        <w:rPr/>
        <w:t>Desde nuestro punto de vista, existen ya suficientes órganos e instrumentos en el Ayuntamiento para analizar la situación y la gestión municipal y para presentar propuestas de futuro. He revisado las actas de los plenos de este Ayuntamiento desde el 2007 y no he encontrado ningún precedente de una comisión  similar en la anterior legislatura ni en esta. Pero, en fin, está bien innovar y crear nuevos órganos municipales. Les recuerdo, además, que en esta legislatura se creó adicionalmente un grupo de trabajo para el fomento del empleo con resultados, vamos a decir, muy pobres. Existe un consejo de Ciudad, un Consejo de la Infancia, Consejos Escolares (bueno, en estos, la verdad es que como ya no participamos no sé cómo funcionan).</w:t>
      </w:r>
    </w:p>
    <w:p>
      <w:pPr>
        <w:pStyle w:val="Normal"/>
        <w:jc w:val="both"/>
        <w:rPr/>
      </w:pPr>
      <w:r>
        <w:rPr/>
        <w:t>En fin, que ahora creamos una Comisión Especial, no sabemos muy bien para qué y que según el artículo 140.2 del ROM, las conclusiones, memorias, informes o dictámenes que de ella se originen no serán vinculantes, sino que tendrán que ser llevados al Pleno del Ayuntamiento o sometidos a la Comisión Informativa competente para la elaboración de la correspondiente propuesta de acuerdo.</w:t>
      </w:r>
    </w:p>
    <w:p>
      <w:pPr>
        <w:pStyle w:val="Normal"/>
        <w:jc w:val="both"/>
        <w:rPr/>
      </w:pPr>
      <w:r>
        <w:rPr/>
        <w:t>Personalmente, ceo que esto no es más que humo, marear la perdiz y sacar una foto en la prensa, estemos o no estemos a mediados de la legislatura.</w:t>
      </w:r>
    </w:p>
    <w:p>
      <w:pPr>
        <w:pStyle w:val="Normal"/>
        <w:jc w:val="both"/>
        <w:rPr/>
      </w:pPr>
      <w:r>
        <w:rPr/>
        <w:t>Yo creo que la gente ve mucho la televisión y han visto que en el Congreso se hace un debate del estado de la Nación; en las Cortes Regionales, ayer mismo, un debate del estado de la región y quieren extrapolar esto mismo al Ayuntamiento y hacer un debate sobre el estado del Ayuntamiento.</w:t>
      </w:r>
    </w:p>
    <w:p>
      <w:pPr>
        <w:pStyle w:val="Normal"/>
        <w:jc w:val="both"/>
        <w:rPr/>
      </w:pPr>
      <w:r>
        <w:rPr/>
        <w:t>Sinceramente, si quiere hacer un análisis de un asunto concreto, están las comisiones, están los plenos, y lo que hay que hacer es traer las cosas y los asuntos que afectan a Santa Marta y sobre los que se puede actuar, a las comisiones y a los plenos. Ya hemos visto muchos plenos en los cuales sólo se traen propuestas en las cuales el Ayuntamiento no es competente. Pues este es el sitio donde hay que analizar, debatir, y proponer.</w:t>
      </w:r>
    </w:p>
    <w:p>
      <w:pPr>
        <w:pStyle w:val="Normal"/>
        <w:jc w:val="both"/>
        <w:rPr/>
      </w:pPr>
      <w:r>
        <w:rPr/>
        <w:t>Bien, como les decía, nuestro grupo votará a favor, como no podía ser menos, la propuesta de la creación de la Comisión Especial de Seguimiento, pero con muy poquísima fe en por qué debe de carearse y para qué va a servir. Haremos nuestro análisis, llevaremos nuestras propuestas a dicha Comisión, y de verdad, que no se si servirá para algo más que para mirarnos el ombligo de esta corporación.</w:t>
      </w:r>
    </w:p>
    <w:p>
      <w:pPr>
        <w:pStyle w:val="Normal"/>
        <w:jc w:val="both"/>
        <w:rPr/>
      </w:pPr>
      <w:r>
        <w:rPr/>
      </w:r>
    </w:p>
    <w:p>
      <w:pPr>
        <w:pStyle w:val="Normal"/>
        <w:jc w:val="both"/>
        <w:rPr/>
      </w:pPr>
      <w:r>
        <w:rPr/>
        <w:t>Terminada la intervención del Sr. Moreno Valle por el Grupo Municipal UPYD, el Sr. Alcalde-Presidente da la palabra al portavoz del Grupo Municipal Izquierda Unida.</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 xml:space="preserve">Muy brevemente, decir que apoyaremos, efectivamente,  esta iniciativa. Y que además, estamos de acuerdo con todo lo que sea debate entre nosotros. Y encima que esto es gratis, pues mejor que mejor. En coherencia con lo que votamos ya en Comisión, nosotros, cuando estamos a favor votamos que si; cuando estamos en contra, votamos que no; y si tenemos dudas, nos abstenemos. Como sí estamos a favor, y nos parece buena idea, pues votaremos a favor. </w:t>
      </w:r>
    </w:p>
    <w:p>
      <w:pPr>
        <w:pStyle w:val="Normal"/>
        <w:jc w:val="both"/>
        <w:rPr/>
      </w:pPr>
      <w:r>
        <w:rPr/>
        <w:t>Muchas gracias.</w:t>
      </w:r>
    </w:p>
    <w:p>
      <w:pPr>
        <w:pStyle w:val="Normal"/>
        <w:jc w:val="both"/>
        <w:rPr/>
      </w:pPr>
      <w:r>
        <w:rPr/>
      </w:r>
    </w:p>
    <w:p>
      <w:pPr>
        <w:pStyle w:val="Normal"/>
        <w:jc w:val="both"/>
        <w:rPr/>
      </w:pPr>
      <w:r>
        <w:rPr/>
        <w:t>Finalizada la intervención del Sr. Santos Corral, el Sr. Alcalde da la palabra al Portavoz del Grupo Municipal Socialista.</w:t>
      </w:r>
    </w:p>
    <w:p>
      <w:pPr>
        <w:pStyle w:val="Normal"/>
        <w:jc w:val="both"/>
        <w:rPr/>
      </w:pPr>
      <w:r>
        <w:rPr/>
      </w:r>
    </w:p>
    <w:p>
      <w:pPr>
        <w:pStyle w:val="Normal"/>
        <w:jc w:val="both"/>
        <w:rPr/>
      </w:pPr>
      <w:r>
        <w:rPr>
          <w:u w:val="single"/>
        </w:rPr>
        <w:t>Sr. Rodríguez Ruiz:</w:t>
      </w:r>
      <w:r>
        <w:rPr/>
        <w:t xml:space="preserve"> </w:t>
      </w:r>
    </w:p>
    <w:p>
      <w:pPr>
        <w:pStyle w:val="Normal"/>
        <w:jc w:val="both"/>
        <w:rPr>
          <w:b/>
          <w:b/>
          <w:u w:val="single"/>
        </w:rPr>
      </w:pPr>
      <w:r>
        <w:rPr>
          <w:b/>
          <w:u w:val="single"/>
        </w:rPr>
      </w:r>
    </w:p>
    <w:p>
      <w:pPr>
        <w:pStyle w:val="Normal"/>
        <w:jc w:val="both"/>
        <w:rPr/>
      </w:pPr>
      <w:r>
        <w:rPr/>
        <w:t xml:space="preserve">El Grupo Socialista, como ya ha explicado el compañero de UPYD, presentó una Moción con una filosofía muy clara. En este mes se cumplen dos años desde la  constitución de este Ayuntamiento, y nos parecía que era un buen punto de partida para hablar en un debate sobre Santa Marta, cuál es el presente y donde pensamos que hay cosas que se deberían de  hacer cara al futuro. Por eso presentamos la Propuesta. En Junta de Portavoces, el Sr. Alcalde hizo la propuesta alternativa de constituir una Comisión Especial, que es lo que hoy viene al Orden del Día y como nos parecía que  recogía en todo su espíritu lo que nosotros presentamos, dijimos que no teníamos ningún inconveniente en retirar esa Moción y que se planteara en una comisión especial  que estará formada, como muy bien se ha dicho, por el Alcalde y los Portavoces de los distintos grupos en el Ayuntamiento. Por lo tanto, nosotros estamos totalmente de acuerdo, creemos que puede ser positivo, y de que salgan o no salgan conclusiones positivas, va a depender del trabajo de todos los concejales que vamos a formar parte de ellas.  </w:t>
      </w:r>
    </w:p>
    <w:p>
      <w:pPr>
        <w:pStyle w:val="Normal"/>
        <w:jc w:val="both"/>
        <w:rPr/>
      </w:pPr>
      <w:r>
        <w:rPr/>
        <w:t xml:space="preserve">Y por lo tanto, nada más. Y esperamos que desde luego, sirva para que podamos llegar a conclusiones positivas cara al hoy y el mañana del Ayuntamiento de Santa Marta, que es lo que el Grupo Socialista pretende. </w:t>
      </w:r>
    </w:p>
    <w:p>
      <w:pPr>
        <w:pStyle w:val="Normal"/>
        <w:jc w:val="both"/>
        <w:rPr/>
      </w:pPr>
      <w:r>
        <w:rPr/>
        <w:t>Nada más, y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ste equipo de gobierno siempre ha estado abierto absolutamente a todo desde el principio, desde hace seis años que llevamos gobernando, no podía por menos, que recibir mociones, de cualquier situación, y sobre todo  esta, hablar de Santa Marta de Tormes, nos parece no bueno: nos parece inmejorable. Por una parte porque somos el equipo de Gobierno; por otra parte,  porque ayudar a Santa Marta es nuestra obligación y nuestro deber, y nuestra meta. Y si además, la gestión del equipo de gobierno se ve enriquecida por las aportaciones de la oposición, no solamente estamos contentos sino que estaremos satisfechos y además cumpliremos todos, toda la corporación, con el objetivo por el cual nos presentamos en  estas elecciones, que es mejorar Santa Marta y hacer por Santa Marta aquello que debemos de hacer: mejorarla y llegar a las conclusiones que tengamos que llegar.</w:t>
      </w:r>
    </w:p>
    <w:p>
      <w:pPr>
        <w:pStyle w:val="Normal"/>
        <w:jc w:val="both"/>
        <w:rPr/>
      </w:pPr>
      <w:r>
        <w:rPr/>
        <w:t>La propuesta alternativa, no fue tal y  decir que el Concejal de UPYD lleva razón. Claro que sí. ¡cómo no va a llevar razón! Hay comisiones, y comisiones, y comisiones. No podemos desvirtuar de ninguna forma su contenido, y el por qué se hacen, y el por qué y para qué son los plenos. Pero, de alguna forma teníamos que responder y como no queríamos negarnos (vuelvo a repetir lo del principio), a hablar de Santa Marta, a que se mejore Santa Marta y sobre todo, a que la gestión de la Ayuntamiento si es posible mejore, se propuso con el reglamento dice.  Por lo tanto, la alternativa que el Alcalde presentó no era como alternativa, sino simple y llanamente porque lo contempla el ROM, y hay una posibilidad de que así sea. La cuestión o no de lo que aquí salga, será siempre bueno, segurísimo. Porque, hablemos de lo que hablemos, a pesar de que efectivamente, repito, que el Equipo de Gobierno siempre, y en las Comisiones que tenemos de las áreas de cada mes, se contempla, damos absolutamente toda la información, y en ellas (puesto que las áreas contemplan las distintas concejalías que la engloban), podrían haber servido. Pero, como se pretendía de una forma distinta y diferente, pues no fue una alternativa, sino simplemente que ya existía ya en el ROM la forma de hacer aquello que se quería hacer sin desvirtuar  el sentido del Pleno.</w:t>
      </w:r>
    </w:p>
    <w:p>
      <w:pPr>
        <w:pStyle w:val="Normal"/>
        <w:jc w:val="both"/>
        <w:rPr/>
      </w:pPr>
      <w:r>
        <w:rPr/>
      </w:r>
    </w:p>
    <w:p>
      <w:pPr>
        <w:pStyle w:val="Normal"/>
        <w:jc w:val="both"/>
        <w:rPr/>
      </w:pPr>
      <w:r>
        <w:rPr/>
        <w:t>Tras el turno de intervenciones, el Sr. Alcalde-Presidente somete a votación plenaria la siguiente propuesta de acuerdo:</w:t>
      </w:r>
    </w:p>
    <w:p>
      <w:pPr>
        <w:pStyle w:val="Normal"/>
        <w:jc w:val="both"/>
        <w:rPr/>
      </w:pPr>
      <w:r>
        <w:rPr/>
      </w:r>
    </w:p>
    <w:p>
      <w:pPr>
        <w:pStyle w:val="Normal"/>
        <w:jc w:val="both"/>
        <w:rPr/>
      </w:pPr>
      <w:r>
        <w:rPr>
          <w:b/>
          <w:lang w:val="es-ES_tradnl"/>
        </w:rPr>
        <w:t>“</w:t>
      </w:r>
      <w:r>
        <w:rPr>
          <w:lang w:val="es-ES_tradnl"/>
        </w:rPr>
        <w:t>1º.- Crear una Comisión Especial que se denominará “Comisión Especial de Seguimiento” con una función informativa y de debate de la situación municipal en sus diferentes ámbitos.</w:t>
      </w:r>
    </w:p>
    <w:p>
      <w:pPr>
        <w:pStyle w:val="Normal"/>
        <w:jc w:val="both"/>
        <w:rPr>
          <w:lang w:val="es-ES_tradnl"/>
        </w:rPr>
      </w:pPr>
      <w:r>
        <w:rPr>
          <w:lang w:val="es-ES_tradnl"/>
        </w:rPr>
      </w:r>
    </w:p>
    <w:p>
      <w:pPr>
        <w:pStyle w:val="Normal"/>
        <w:jc w:val="both"/>
        <w:rPr>
          <w:lang w:val="es-ES_tradnl"/>
        </w:rPr>
      </w:pPr>
      <w:r>
        <w:rPr>
          <w:lang w:val="es-ES_tradnl"/>
        </w:rPr>
        <w:t>2º.- Dicha comisión Especial de Seguimiento estará presidida por el Alcalde-Presidente de la Corporación y sus miembros serán los Portavoces de los diferentes Grupos Políticos de la Corporación.</w:t>
      </w:r>
    </w:p>
    <w:p>
      <w:pPr>
        <w:pStyle w:val="Normal"/>
        <w:jc w:val="both"/>
        <w:rPr>
          <w:lang w:val="es-ES_tradnl"/>
        </w:rPr>
      </w:pPr>
      <w:r>
        <w:rPr>
          <w:lang w:val="es-ES_tradnl"/>
        </w:rPr>
      </w:r>
    </w:p>
    <w:p>
      <w:pPr>
        <w:pStyle w:val="Normal"/>
        <w:jc w:val="both"/>
        <w:rPr>
          <w:lang w:val="es-ES_tradnl"/>
        </w:rPr>
      </w:pPr>
      <w:r>
        <w:rPr>
          <w:lang w:val="es-ES_tradnl"/>
        </w:rPr>
        <w:t>3º.- Será miembro de la Comisión Especial de Seguimiento, con voz pero sin voto, el/la Concejal/a Delegado/a de la concejalía de la materia que se someta a debate.</w:t>
      </w:r>
    </w:p>
    <w:p>
      <w:pPr>
        <w:pStyle w:val="Normal"/>
        <w:jc w:val="both"/>
        <w:rPr>
          <w:lang w:val="es-ES_tradnl"/>
        </w:rPr>
      </w:pPr>
      <w:r>
        <w:rPr>
          <w:lang w:val="es-ES_tradnl"/>
        </w:rPr>
      </w:r>
    </w:p>
    <w:p>
      <w:pPr>
        <w:pStyle w:val="Normal"/>
        <w:jc w:val="both"/>
        <w:rPr>
          <w:lang w:val="es-ES_tradnl"/>
        </w:rPr>
      </w:pPr>
      <w:r>
        <w:rPr>
          <w:lang w:val="es-ES_tradnl"/>
        </w:rPr>
        <w:t>4º.- Su funcionamiento se regirá por los artículos 139 a 141 del R.O.M.</w:t>
      </w:r>
      <w:r>
        <w:rPr>
          <w:b/>
          <w:lang w:val="es-ES_tradnl"/>
        </w:rPr>
        <w:t>”</w:t>
      </w:r>
    </w:p>
    <w:p>
      <w:pPr>
        <w:pStyle w:val="Normal"/>
        <w:jc w:val="both"/>
        <w:rPr>
          <w:lang w:val="es-ES_tradnl"/>
        </w:rPr>
      </w:pPr>
      <w:r>
        <w:rPr>
          <w:lang w:val="es-ES_tradnl"/>
        </w:rPr>
      </w:r>
    </w:p>
    <w:p>
      <w:pPr>
        <w:pStyle w:val="Normal"/>
        <w:jc w:val="both"/>
        <w:rPr>
          <w:b/>
          <w:b/>
        </w:rPr>
      </w:pPr>
      <w:r>
        <w:rPr>
          <w:b/>
        </w:rPr>
        <w:t>Sometida la propuesta a votación, es aprobada por unanimidad de los 17 concejales que forman la corporación.</w:t>
      </w:r>
    </w:p>
    <w:p>
      <w:pPr>
        <w:pStyle w:val="Normal"/>
        <w:jc w:val="both"/>
        <w:rPr>
          <w:b/>
          <w:b/>
        </w:rPr>
      </w:pPr>
      <w:r>
        <w:rPr>
          <w:b/>
        </w:rPr>
      </w:r>
    </w:p>
    <w:p>
      <w:pPr>
        <w:pStyle w:val="Normal"/>
        <w:jc w:val="both"/>
        <w:rPr>
          <w:rFonts w:cs="Calibri"/>
          <w:b/>
          <w:b/>
          <w:sz w:val="32"/>
          <w:szCs w:val="32"/>
        </w:rPr>
      </w:pPr>
      <w:r>
        <w:rPr>
          <w:rFonts w:cs="Calibri"/>
          <w:b/>
          <w:sz w:val="32"/>
          <w:szCs w:val="32"/>
        </w:rPr>
        <w:tab/>
      </w:r>
    </w:p>
    <w:p>
      <w:pPr>
        <w:pStyle w:val="Normal"/>
        <w:jc w:val="both"/>
        <w:rPr>
          <w:b/>
          <w:b/>
          <w:u w:val="single"/>
        </w:rPr>
      </w:pPr>
      <w:r>
        <w:rPr>
          <w:b/>
          <w:u w:val="single"/>
        </w:rPr>
        <w:t>PUNTO CUARTO.- CONTROL POLITICO DE LOS ÓRGANOS DE GOBIERNO</w:t>
      </w:r>
    </w:p>
    <w:p>
      <w:pPr>
        <w:pStyle w:val="Normal"/>
        <w:jc w:val="both"/>
        <w:rPr>
          <w:b/>
          <w:b/>
          <w:u w:val="single"/>
        </w:rPr>
      </w:pPr>
      <w:r>
        <w:rPr>
          <w:b/>
          <w:u w:val="single"/>
        </w:rPr>
      </w:r>
    </w:p>
    <w:p>
      <w:pPr>
        <w:pStyle w:val="Normal"/>
        <w:jc w:val="both"/>
        <w:rPr>
          <w:b/>
          <w:b/>
          <w:u w:val="single"/>
        </w:rPr>
      </w:pPr>
      <w:r>
        <w:rPr>
          <w:b/>
          <w:u w:val="single"/>
        </w:rPr>
        <w:t>MOCION PRESENTADA POR EL GRUPO MUNICIPAL SOCIALISTA EL 18 DE JUNIO DE 2013 RELATIVA A TAREAS DE DESBROCE Y LIMPIEZA DE SOLARES Y ZONAS VERDES MUNICIPALES.</w:t>
      </w:r>
    </w:p>
    <w:p>
      <w:pPr>
        <w:pStyle w:val="Normal"/>
        <w:jc w:val="both"/>
        <w:rPr>
          <w:b/>
          <w:b/>
          <w:u w:val="single"/>
        </w:rPr>
      </w:pPr>
      <w:r>
        <w:rPr>
          <w:b/>
          <w:u w:val="single"/>
        </w:rPr>
      </w:r>
    </w:p>
    <w:p>
      <w:pPr>
        <w:pStyle w:val="Normal"/>
        <w:jc w:val="both"/>
        <w:rPr/>
      </w:pPr>
      <w:r>
        <w:rPr/>
        <w:t xml:space="preserve">El Sr. Alcalde- Presidente otorga la palabra al Portavoz del Grupo Municipal Socialista para que proceda a la defensa de la Moción presentada por dicho Grupo. A continuación, toma la palabra su portavoz, el Sr. Rodríguez Ruiz, quien señala que será Dª. Carmen Cabrera quien se ocupará de la defensa. </w:t>
      </w:r>
    </w:p>
    <w:p>
      <w:pPr>
        <w:pStyle w:val="Normal"/>
        <w:jc w:val="both"/>
        <w:rPr/>
      </w:pPr>
      <w:r>
        <w:rPr/>
      </w:r>
    </w:p>
    <w:p>
      <w:pPr>
        <w:pStyle w:val="Normal"/>
        <w:jc w:val="both"/>
        <w:rPr>
          <w:u w:val="single"/>
        </w:rPr>
      </w:pPr>
      <w:r>
        <w:rPr>
          <w:u w:val="single"/>
        </w:rPr>
        <w:t>Sra. Cabrera Benito:</w:t>
      </w:r>
    </w:p>
    <w:p>
      <w:pPr>
        <w:pStyle w:val="Normal"/>
        <w:jc w:val="both"/>
        <w:rPr>
          <w:u w:val="single"/>
        </w:rPr>
      </w:pPr>
      <w:r>
        <w:rPr>
          <w:u w:val="single"/>
        </w:rPr>
      </w:r>
    </w:p>
    <w:p>
      <w:pPr>
        <w:pStyle w:val="Normal"/>
        <w:jc w:val="both"/>
        <w:rPr>
          <w:color w:val="1D1B11"/>
        </w:rPr>
      </w:pPr>
      <w:r>
        <w:rPr>
          <w:color w:val="1D1B11"/>
        </w:rPr>
        <w:t>Buenos días a todos y a todas.</w:t>
      </w:r>
    </w:p>
    <w:p>
      <w:pPr>
        <w:pStyle w:val="Normal"/>
        <w:jc w:val="both"/>
        <w:rPr>
          <w:color w:val="1D1B11"/>
        </w:rPr>
      </w:pPr>
      <w:r>
        <w:rPr>
          <w:color w:val="1D1B11"/>
        </w:rPr>
        <w:t xml:space="preserve">Un año más vemos como el estado lamentable de Santa Marta, en cuanto a proliferación de hierbas y matojos se refiere, en nuestros espacios urbanos, es obvio y notorio, incrementado aún más si cabe como consecuencia de la gran cantidad de lluvias caídas a lo largo de este invierno. </w:t>
      </w:r>
    </w:p>
    <w:p>
      <w:pPr>
        <w:pStyle w:val="Normal"/>
        <w:jc w:val="both"/>
        <w:rPr/>
      </w:pPr>
      <w:r>
        <w:rPr>
          <w:color w:val="1D1B11"/>
        </w:rPr>
        <w:t>Esta imagen de abandono, además de suponer un gran foco de concentración de parásitos, pulgas, garrapatas, ratoncillos  y todo tipo de fauna silvestre de la zona,  si no se actúa preventivamente puede suponer un alto riesgo de los incendios en los meses de verano que podrían afectar a viviendas próximas y vehículos estacionados en sus inmediaciones, porque con la llegada de los primeros calores, se secan rápidamente.</w:t>
      </w:r>
    </w:p>
    <w:p>
      <w:pPr>
        <w:pStyle w:val="Normal"/>
        <w:jc w:val="both"/>
        <w:rPr/>
      </w:pPr>
      <w:r>
        <w:rPr>
          <w:color w:val="1D1B11"/>
        </w:rPr>
        <w:t>Es necesario que el Ayuntamiento lleve a cabo una serie de intervenciones de cara a esta época estival que ya ha comenzado, y que ayuden a intensificar la seguridad y salubridad Santa Marta durante este periodo.</w:t>
      </w:r>
    </w:p>
    <w:p>
      <w:pPr>
        <w:pStyle w:val="Normal"/>
        <w:jc w:val="both"/>
        <w:rPr/>
      </w:pPr>
      <w:r>
        <w:rPr>
          <w:color w:val="1D1B11"/>
        </w:rPr>
        <w:t>Entre las labores que consideramos imprescindibles están las  de desbroce en los solares, parques y zonas verdes municipales, así como los bordes de las aceras invadidos por la vegetación en diversos espacios, que eviten el riesgo, como ya hemos dicho, de incendios durante el verano. También instamos a  este equipo de gobierno para que  controle que los propietarios privados de solares en nuestra localidad cumplan con las medidas necesarias a este respecto.</w:t>
      </w:r>
    </w:p>
    <w:p>
      <w:pPr>
        <w:pStyle w:val="Normal"/>
        <w:jc w:val="both"/>
        <w:rPr>
          <w:color w:val="1D1B11"/>
        </w:rPr>
      </w:pPr>
      <w:r>
        <w:rPr>
          <w:color w:val="1D1B11"/>
        </w:rPr>
        <w:t>Porque  existen zonas en Santa Marta de titularidad municipal que no han sido desbrozadas, y que en estos momentos son zonas nocivas y lo que es más grave propicias para el riesgo de incendios.</w:t>
      </w:r>
    </w:p>
    <w:p>
      <w:pPr>
        <w:pStyle w:val="Normal"/>
        <w:jc w:val="both"/>
        <w:rPr/>
      </w:pPr>
      <w:r>
        <w:rPr>
          <w:color w:val="1D1B11"/>
        </w:rPr>
        <w:t>Un ejemplo claro de esta situación lo constituye la isla del Soto, frecuentemente llena de maleza y malas hierbas, no sólo intransitable por algunas zonas, sino hasta peligroso.</w:t>
      </w:r>
    </w:p>
    <w:p>
      <w:pPr>
        <w:pStyle w:val="Normal"/>
        <w:jc w:val="both"/>
        <w:rPr>
          <w:color w:val="1D1B11"/>
        </w:rPr>
      </w:pPr>
      <w:r>
        <w:rPr>
          <w:color w:val="1D1B11"/>
        </w:rPr>
        <w:t>Mientras el equipo de gobierno se gasta más de cien mil euros en parques y jardines, suponemos que en arreglar la zona de la carretera de Madrid, que es la que más se ve, mantiene en un estado lamentable otra zona verde municipal, que no cumple las mínimas medidas de seguridad y salubridad y también otros espacios municipales que parecen tener menos importancia para nuestro Consistorio.</w:t>
      </w:r>
    </w:p>
    <w:p>
      <w:pPr>
        <w:pStyle w:val="NoSpacing"/>
        <w:jc w:val="both"/>
        <w:rPr>
          <w:rFonts w:ascii="Times New Roman" w:hAnsi="Times New Roman" w:cs="Times New Roman"/>
          <w:color w:val="1D1B11"/>
        </w:rPr>
      </w:pPr>
      <w:r>
        <w:rPr>
          <w:rFonts w:cs="Times New Roman" w:ascii="Times New Roman" w:hAnsi="Times New Roman"/>
          <w:color w:val="1D1B11"/>
        </w:rPr>
        <w:t>Son múltiples las quejas vecinales y desde nuestra agrupación así lo hemos transmitido en varios plenos a esta formación política, criticando el lamentable estado que la mayoría presentan. En este sentido, nuestro grupo municipal  ha venido  denunciado, en diferentes ocasiones, que la dejadez del equipo de gobierno está afectando a la seguridad de los ciudadanos, porque, no sólo no cumplen con su responsabilidad de mantener en condiciones los espacios de titularidad municipal, sino que tampoco exigen a los propietarios de los solares privados mantener limpias sus propiedades, convertidos muchos de ellos también en auténticos vertederos de basura, con residuos sólidos, excrementos de perros, papeleras rotas, restos de obras, farolas tiradas, cajas abiertas porque han sustraído los cables, etc. El resultado son innumerables puntos sucios, abandonados y peligrosos en nuestro propio municipio, cerca de viviendas.</w:t>
      </w:r>
    </w:p>
    <w:p>
      <w:pPr>
        <w:pStyle w:val="Normal"/>
        <w:jc w:val="both"/>
        <w:rPr>
          <w:color w:val="1D1B11"/>
        </w:rPr>
      </w:pPr>
      <w:r>
        <w:rPr>
          <w:color w:val="1D1B11"/>
        </w:rPr>
        <w:t>No hay más que dar un paseo a lo largo y ancho de Santa Marta y urbanizaciones para contemplar el lamentable espectáculo de solares abandonados, llenos de maleza, suciedad, nido de insectos, roedores (como ya hemos dicho también), algunos con escombros,  incluso por zonas habituales de paso y paseo de nuestros vecinos, como ya hemos señalado en otras ocasiones, que requieren una solución urgente.</w:t>
      </w:r>
    </w:p>
    <w:p>
      <w:pPr>
        <w:pStyle w:val="Normal"/>
        <w:jc w:val="both"/>
        <w:rPr>
          <w:i/>
          <w:i/>
          <w:color w:val="1D1B11"/>
        </w:rPr>
      </w:pPr>
      <w:r>
        <w:rPr>
          <w:color w:val="1D1B11"/>
        </w:rPr>
        <w:t>Estas circunstancias ponen de manifiesto la desidia e indiferencia de nuestra administración local, ya que no solo es perjudicial sino que estéticamente es inaceptable.</w:t>
      </w:r>
    </w:p>
    <w:p>
      <w:pPr>
        <w:pStyle w:val="Normal"/>
        <w:jc w:val="both"/>
        <w:rPr>
          <w:bCs/>
          <w:iCs/>
          <w:color w:val="1D1B11"/>
        </w:rPr>
      </w:pPr>
      <w:r>
        <w:rPr>
          <w:bCs/>
          <w:iCs/>
          <w:color w:val="1D1B11"/>
        </w:rPr>
        <w:t>Los socialistas también exigimos al alcalde que sea contundente con los propietarios de las parcelas privadas para que mantengan estos espacios limpios y evitar posibles incendios.</w:t>
      </w:r>
    </w:p>
    <w:p>
      <w:pPr>
        <w:pStyle w:val="Normal"/>
        <w:jc w:val="both"/>
        <w:rPr>
          <w:bCs/>
          <w:iCs/>
          <w:color w:val="1D1B11"/>
        </w:rPr>
      </w:pPr>
      <w:r>
        <w:rPr>
          <w:bCs/>
          <w:iCs/>
          <w:color w:val="1D1B11"/>
        </w:rPr>
        <w:t xml:space="preserve">El Art., 15 de la Ordenanza Municipal de Protección de la Convivencia dice en su punto 1), </w:t>
      </w:r>
    </w:p>
    <w:p>
      <w:pPr>
        <w:pStyle w:val="Normal"/>
        <w:jc w:val="both"/>
        <w:rPr>
          <w:bCs/>
          <w:iCs/>
          <w:color w:val="1D1B11"/>
        </w:rPr>
      </w:pPr>
      <w:r>
        <w:rPr>
          <w:bCs/>
          <w:iCs/>
          <w:color w:val="1D1B11"/>
        </w:rPr>
        <w:t>que los propietarios de terrenos, construcciones y edificios tienen el deber de mantenerlos sen condiciones de seguridad, salubridad y ornato público, estando obligados a realizar las obras y trabajos necesarios para su conservación o rehabilitación a fin de mantener las condiciones de habitabilidad y decoro, de conformidad con lo establecido en la legislación urbanística.</w:t>
      </w:r>
    </w:p>
    <w:p>
      <w:pPr>
        <w:pStyle w:val="Normal"/>
        <w:jc w:val="both"/>
        <w:rPr>
          <w:color w:val="1D1B11"/>
        </w:rPr>
      </w:pPr>
      <w:r>
        <w:rPr>
          <w:color w:val="1D1B11"/>
        </w:rPr>
        <w:t>Los incendios ocurridos recientemente, no hace ni siquiera un mes, tanto en la isla del Soto, como en otro lugar de nuestro municipio, así como los ocurridos en veranos anteriores, volverán a repetirse allí o en cualquier otro solar de Santa Marta si no se toman medidas.  Porque, repito,  estos espacios se han convertido en auténticos focos de incendios y de suciedad.</w:t>
      </w:r>
    </w:p>
    <w:p>
      <w:pPr>
        <w:pStyle w:val="Normal"/>
        <w:jc w:val="both"/>
        <w:rPr>
          <w:color w:val="1D1B11"/>
        </w:rPr>
      </w:pPr>
      <w:r>
        <w:rPr>
          <w:color w:val="1D1B11"/>
        </w:rPr>
      </w:r>
    </w:p>
    <w:p>
      <w:pPr>
        <w:pStyle w:val="Normal"/>
        <w:jc w:val="both"/>
        <w:rPr>
          <w:color w:val="1D1B11"/>
        </w:rPr>
      </w:pPr>
      <w:r>
        <w:rPr>
          <w:color w:val="1D1B11"/>
        </w:rPr>
        <w:t>Muchas gracias.</w:t>
      </w:r>
    </w:p>
    <w:p>
      <w:pPr>
        <w:pStyle w:val="Normal"/>
        <w:jc w:val="both"/>
        <w:rPr>
          <w:color w:val="1D1B11"/>
          <w:u w:val="single"/>
        </w:rPr>
      </w:pPr>
      <w:r>
        <w:rPr>
          <w:color w:val="1D1B11"/>
          <w:u w:val="single"/>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 xml:space="preserve">Lo primero que quería hacer es decir  que menos mal que hemos convencido a los grupos municipales presentes en esta corporación de una vez por todas, que traigan cosas que estén relacionadas con las competencias del Ayuntamiento de Santa Marta. Hoy nos tenemos que felicitar porque las tres mociones que vienen al pleno, son mociones que están relacionadas con competencias específicas del Ayuntamiento de Santa Marta, y con la convivencia, bienestar y gobierno del Ayuntamiento. No sé cuanto nos durará la alegría, supongo que será sólo este pleno y que para el próximo pleno volveremos a traer mociones de ámbito nacional o incluso a veces internacional. </w:t>
      </w:r>
    </w:p>
    <w:p>
      <w:pPr>
        <w:pStyle w:val="Normal"/>
        <w:jc w:val="both"/>
        <w:rPr/>
      </w:pPr>
      <w:r>
        <w:rPr/>
      </w:r>
    </w:p>
    <w:p>
      <w:pPr>
        <w:pStyle w:val="Normal"/>
        <w:jc w:val="both"/>
        <w:rPr/>
      </w:pPr>
      <w:r>
        <w:rPr/>
        <w:t xml:space="preserve">Yendo al grano del asunto, la moción que hoy nos plantea el grupo socialista, he estado revisando también las actas de los plenos y es un tema más viejo que la pana. Yo creo que  por estas mismas épocas, casi todos los plenos de todos los años se plantean situaciones similares  en forma de mociones, en forma de preguntas, en intención que hay que revisar la situación de los solares, la situación de las parcelas. Supongo que está relacionado con la climatología. </w:t>
      </w:r>
    </w:p>
    <w:p>
      <w:pPr>
        <w:pStyle w:val="Normal"/>
        <w:jc w:val="both"/>
        <w:rPr/>
      </w:pPr>
      <w:r>
        <w:rPr/>
        <w:t>La imagen que nos ha dado la Concejala del Grupo Socialista, la verdad que nos pinta una Santa Marta como si fuera el Bronx. Yo no lo veo tan fácil; yo no lo veo tan desastroso. Cosas hay que mejorar, pero vamos…nos ha parecido un poquito… a mi me ha dado hasta miedo salir a la calle.</w:t>
      </w:r>
    </w:p>
    <w:p>
      <w:pPr>
        <w:pStyle w:val="Normal"/>
        <w:jc w:val="both"/>
        <w:rPr/>
      </w:pPr>
      <w:r>
        <w:rPr/>
      </w:r>
    </w:p>
    <w:p>
      <w:pPr>
        <w:pStyle w:val="Normal"/>
        <w:jc w:val="both"/>
        <w:rPr/>
      </w:pPr>
      <w:r>
        <w:rPr/>
        <w:t>Tres cosas que  quería considerar. La primera es que a nuestro entender el Ayuntamiento de Santa Marta en este tema tiene una normativa muy, muy, muy escasa. Solo que yo conozca, existe el artículo 15.1, que ha mencionado la concejala socialista,  y que dice que los propietarios, evidentemente, tienen el deber de conservar los terrenos, construcciones,  edificios  con seguridad, salubridad y ornato público, Y no conozco mas reglamentación, que permita actuar no sé a quien, si a la policía de este ayuntamiento o a  los propios  técnicos municipales en este sentido.</w:t>
      </w:r>
    </w:p>
    <w:p>
      <w:pPr>
        <w:pStyle w:val="Normal"/>
        <w:jc w:val="both"/>
        <w:rPr/>
      </w:pPr>
      <w:r>
        <w:rPr/>
      </w:r>
    </w:p>
    <w:p>
      <w:pPr>
        <w:pStyle w:val="Normal"/>
        <w:jc w:val="both"/>
        <w:rPr/>
      </w:pPr>
      <w:r>
        <w:rPr/>
        <w:t xml:space="preserve">A pesar de eso, pues hay un artículo, que es el Art. 15.1, y  yo creo que tampoco  se está aplicando con la debida diligencia por parte del Ayuntamiento en este sentido. Porque sí es cierto que hay solares de propiedad municipal o de otras administraciones y solares públicos, pero yo creo que dado que es muy ambiguo y muy escaso este artículo, pues a veces no se si es fácil de actuar con este sentido. Pero, bueno, en lo que se pueda, yo creo que el Ayuntamiento tiene herramientas y tiene recursos para poder actuar y poder obligar. Primero, actuando sobre lo que es propiedad suya; segundo, obligando a lo que son otras administraciones; y en tercer lugar, obligando a los propietarios privados de que apliquen la Ordenanza, el artículo 15.1. </w:t>
      </w:r>
    </w:p>
    <w:p>
      <w:pPr>
        <w:pStyle w:val="Normal"/>
        <w:jc w:val="both"/>
        <w:rPr/>
      </w:pPr>
      <w:r>
        <w:rPr/>
      </w:r>
    </w:p>
    <w:p>
      <w:pPr>
        <w:pStyle w:val="Normal"/>
        <w:jc w:val="both"/>
        <w:rPr/>
      </w:pPr>
      <w:r>
        <w:rPr/>
        <w:t xml:space="preserve">Y en tercer lugar y yo creo que  como resultado de las otras dos cuestiones, nuestro grupo cree que es necesario elaborar una ordenanza específica sobre limpieza y vallado de solares. Yo he tecleado en Google, limpieza, vallado, solares, ordenanza, y me salen montones de  ordenanzas tanto de ayuntamientos de la provincia de Salamanca, como ayuntamientos se diferentes provincias de España, que hay ordenanzas específicas sobre este asunto. Creo que no debemos de tener miedo en regular con normas claras y precisas la solución de determinados problemas y no esperar a la buena intención de los vecinos o de las administraciones  para actuar. Si detectamos un problema, y creo que esto es un problema no tan grave, pero es un problema, hay que coger el toro por los cuernos, regularlo (aunque sea no muy conveniente a veces políticamente),  buscar una solución, y si la solución que buscamos no es la más adecuada, pues se va modificando y se va adaptando a la situación real. Lo peor de todo es entrar en la ambigüedad en estos temas, y sobre todo en los temas jurídicos y que pueden llevar incluso multas o actuaciones por parte municipal. </w:t>
      </w:r>
    </w:p>
    <w:p>
      <w:pPr>
        <w:pStyle w:val="Normal"/>
        <w:jc w:val="both"/>
        <w:rPr/>
      </w:pPr>
      <w:r>
        <w:rPr/>
      </w:r>
    </w:p>
    <w:p>
      <w:pPr>
        <w:pStyle w:val="Normal"/>
        <w:jc w:val="both"/>
        <w:rPr/>
      </w:pPr>
      <w:r>
        <w:rPr/>
        <w:t xml:space="preserve">Este yo creo que es un ejemplo claro, que debemos de buscar  una solución a este problema entre todos, regulando con una norma clara y precisa cual debe ser la situación de los solares vacíos tanto sean públicos como privados, para que se encuentren seguros, limpios, decorosos como dice la ordenanza actual. Y después si no se cumple la norma, pues que se aprueben las actuaciones  de forma más  enérgicamente posible  con los medios humanos y jurídicos disponibles por el Ayuntamiento para conseguir que estos solares se encuentren seguros, limpios y con el ornato publico que se requiere.  </w:t>
      </w:r>
    </w:p>
    <w:p>
      <w:pPr>
        <w:pStyle w:val="Normal"/>
        <w:jc w:val="both"/>
        <w:rPr/>
      </w:pPr>
      <w:r>
        <w:rPr/>
      </w:r>
    </w:p>
    <w:p>
      <w:pPr>
        <w:pStyle w:val="Normal"/>
        <w:jc w:val="both"/>
        <w:rPr/>
      </w:pPr>
      <w:r>
        <w:rPr/>
        <w:t>Nuestro grupo votará a favor de la moción, no lo duden. Y vamos a intentar ir un poquito mas allá con la misma, proponiendo para el próximo pleno, la elaboración y aprobación de una ordenanza especifica sobre limpieza y vallado de solares en el municipio de Santa Marta, a la cual invitamos a incorporarse al resto de los grupos municipales para que pueda ser presentada como una moción conjunta o al menos en nombre de varios grupos municipales de esta corporación. En esto, yo creo que no hace falta protagonismo, y UPYD no quiere ser protagonista; quiere buscar lo mejor para los vecinos de Santa Marta y para el municipio de Santa Marta. Y, por tanto, invitamos a todos los miembros a mantener las conversaciones antes del próximo mes de julio, para presentar esa ordenanza de forma conjunta, como decía, y si no quieren todos los grupos, pues con los grupos que quieran. Y ya le digo, que sin más mero afán de protagonism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Votaremos a favor de la moción presentada por el grupo socialista, ya que estamos de acuerdo en que se hace necesario mantener limpio todo el municipio y no solo una calle central, por motivos de ornato y sobretodo de seguridad y de higiene.</w:t>
      </w:r>
    </w:p>
    <w:p>
      <w:pPr>
        <w:pStyle w:val="Normal"/>
        <w:ind w:firstLine="708"/>
        <w:jc w:val="both"/>
        <w:rPr/>
      </w:pPr>
      <w:r>
        <w:rPr/>
      </w:r>
    </w:p>
    <w:p>
      <w:pPr>
        <w:pStyle w:val="Normal"/>
        <w:jc w:val="both"/>
        <w:rPr/>
      </w:pPr>
      <w:r>
        <w:rPr/>
        <w:t>Nos merece mención especial lo relativo a la Isla del Soto, pues es un lugar especialmente sensible a incendios veraniegos, dada la abundancia de malezas que no son tratadas adecuadamente cuando corresponde, tal y como venimos denunciando año tras año, desde ya no me acuerdo cuando. Hoy mismo, esperamos la contestación del Equipo de Gobierno a una pregunta que hicimos sobre un solar de la Calle de Las Vegas.</w:t>
      </w:r>
    </w:p>
    <w:p>
      <w:pPr>
        <w:pStyle w:val="Normal"/>
        <w:jc w:val="both"/>
        <w:rPr/>
      </w:pPr>
      <w:r>
        <w:rPr/>
        <w:t xml:space="preserve">Nada más. </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Si, gracias, Sr. Alcalde.</w:t>
      </w:r>
    </w:p>
    <w:p>
      <w:pPr>
        <w:pStyle w:val="Normal"/>
        <w:jc w:val="both"/>
        <w:rPr/>
      </w:pPr>
      <w:r>
        <w:rPr/>
        <w:t>Yo he escuchado aquí palabras como lamentable, dejadez, desidia, indiferencia, puntos abandonados. Y efectivamente, esta era una situación real. Esta es la situación que se encontró el gobierno del Partido Popular hace seis años cuando llegó al Ayuntamiento y gobernaba el Partido Socialista entonces. Nos encontramos zonas que, no es que no se desbrozaran, es que no se desbrozaba nunca. Había focos de infección constantes; el Concejal de mantenimiento le podrá dar algunas. Yo recuerdo uno concreto, en la Fontana, donde había toneladas, camiones enteros de residuos acumulados durante más de dos años cuando gobernando el Partido Socialista. Se tiraba la mierda (y perdonen la expresión),  directamente al Río; las “caquitas” que todos nosotros echamos por nuestras tuberías. No, no, no, directamente al Río: no se depuraban. En fin. Claro, se habla de puntos abandonados, de cables sueltos, en zonas que no están recibidas. A ver qué responsabilidad tiene el Ayuntamiento en una zona que no está recibida. ¿Es responsabilidad del Ayuntamiento también  cuando se exige a los propietarios particulares que se haga y que se mantenga?. Claro, algunos llevamos toda la vida residiendo en Santa Marta y que nos hablen del estado de Santa Marta actual en comparación con el pasado, ahí están los hechos y resultados los electorales. Algunos obtuvimos estos resultados por alguna gestión en este sentido.</w:t>
      </w:r>
    </w:p>
    <w:p>
      <w:pPr>
        <w:pStyle w:val="Normal"/>
        <w:jc w:val="both"/>
        <w:rPr/>
      </w:pPr>
      <w:r>
        <w:rPr/>
        <w:t>Si le quiero aclarar que se han adelantado al traer esta moción a pleno, una vez más, porque todo lo que piden que se haga – y en este caso lo de la Isla y otras parcelas se ha hecho; se hace todos los años. Todos los años desbrozamos Atyka con Ctra. de Alba -son algunos de los ejemplos que también se han hecho ese año-,Atyka con Calle Delfos entrada a la izquierda, Atyka con Calle Delfos entrada a la derecha, al fondo en el parque de la Calle Delfos, en Valdelagua la Parcela Urbana no consolidado 12, en Valdelagua frente a la zona de juegos y piscina, en Valdelagua en Calle Prado Pocito con Villas, en Aldebarán frente a Piscinas, en parcela trasera de Padre Paúles aquella que se cedió para Guardia Civil, en la trasera a Padres Paúles frente a la anterior de Guardia Civil, en Palencia con la autovía, en la Fontana la Calle grande con la Calle Edimburgo con Regato Requesenes, Fontana  paralelo al Río en Paseo Fluvial, en Isla del Soto.</w:t>
      </w:r>
    </w:p>
    <w:p>
      <w:pPr>
        <w:pStyle w:val="Normal"/>
        <w:jc w:val="both"/>
        <w:rPr/>
      </w:pPr>
      <w:r>
        <w:rPr/>
        <w:t xml:space="preserve">Y también se remiten comunicaciones a los particulares. Algunas de las que se han enviado en este mes de junio, concretamente, en Prado Pocito 5, Osa Menor 9, Camino de Carbajosa 11, Calle Corinto 2 </w:t>
      </w:r>
    </w:p>
    <w:p>
      <w:pPr>
        <w:pStyle w:val="Normal"/>
        <w:jc w:val="both"/>
        <w:rPr/>
      </w:pPr>
      <w:r>
        <w:rPr/>
        <w:t xml:space="preserve">Esto es muestra de que el Ayuntamiento, si bien todo se intenta mejorar y que se pueden hacer aquellas ordenanzas, aquellas cuestiones que se entiende  que pueden mejorar esta situación. Estamos en un proceso de redacción de ordenanzas y de mejora de ordenanzas. Claro que podemos tratar este tema, por qué no. Para Santa Marta todo lo que  se haga en positivo pues es bueno. Pero el Equipo de Gobierno hace todo lo posible por el mantenimiento de estas parcelas, exige todo lo posible a los particulares, el mantenimiento y el buen ornato del municipio de Santa Marta,  y en fin, que evidentemente no podemos apoyar la Moción, con el contenido que se muestra y menos con estas palabras.  </w:t>
      </w:r>
    </w:p>
    <w:p>
      <w:pPr>
        <w:pStyle w:val="Normal"/>
        <w:jc w:val="both"/>
        <w:rPr/>
      </w:pPr>
      <w:r>
        <w:rPr/>
        <w:t>Muchas gracias.</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Gracias, Sr. Alcalde.</w:t>
      </w:r>
    </w:p>
    <w:p>
      <w:pPr>
        <w:pStyle w:val="Normal"/>
        <w:jc w:val="both"/>
        <w:rPr/>
      </w:pPr>
      <w:r>
        <w:rPr/>
        <w:t>Empieza a ser ya cansino que en todas las mociones que se traen nuestro compañero de UPYD nos haga un preámbulo de crítica. Si se tratan de la Junta de Castilla y León porque de la Junta; si se tratan del Gobierno de la Nación porque es del Gobierno de la Nación; y últimamente hasta si son de Santa Marta porque son de Santa Marta. Además, si presentamos una moción está muy mal, pero si él presenta una ordenanza en una obviedad absolutamente genial. Eso, viniendo de un representante que ha presentado las mociones que ha presentado, y  la primera, era una moción que tenía que ver con el Gobierno de la Nación y  la Ley Hipotecaria. O sea, yo le pediría que “consejos doy a los demás que para mí no quiero”. Entonces, que empiece planteándoselo para él y que deje de echarnos esos chorreos sistemáticos en todas las mociones,  sean del tema que sean y de lo que sean. No nos cabe la menor duda de que quien lo hace todo absoluta y maravillosamente bien es UPYD.</w:t>
      </w:r>
    </w:p>
    <w:p>
      <w:pPr>
        <w:pStyle w:val="Normal"/>
        <w:jc w:val="both"/>
        <w:rPr/>
      </w:pPr>
      <w:r>
        <w:rPr/>
      </w:r>
    </w:p>
    <w:p>
      <w:pPr>
        <w:pStyle w:val="Normal"/>
        <w:jc w:val="both"/>
        <w:rPr/>
      </w:pPr>
      <w:r>
        <w:rPr/>
        <w:t>Y con relación al comentario que ha hecho el Portavoz del Grupo Popular, mire, Ustedes llevan seis años gobernando Santa Marta y antes también habían gobernando. O sea, cuando hablan “de antes”, en ese antes, ustedes también habían estado Gobernando este Ayuntamiento. Y sólo le digo una cosa, que es lo mismo que le digo  al Concejal de UPYD: a lo mejor menos Google y más patear Santa Marta. Porque, si en lugar de estar mucho rato en Google nos dedicamos a visitar Santa Marta, vemos alguna de las cosas que hay que seguramente en Google es mucho más difícil de ver.</w:t>
      </w:r>
    </w:p>
    <w:p>
      <w:pPr>
        <w:pStyle w:val="Normal"/>
        <w:jc w:val="both"/>
        <w:rPr/>
      </w:pPr>
      <w:r>
        <w:rPr/>
        <w:t>Y se lo decimos al Portavoz: cuando quiera nos damos un paseo por Santa Marta y le enseñamos determinadas parcelas. Es verdad que la mayoría no son de propiedad municipal, pero también el Ayuntamiento tiene la obligación no sólo de instar a esos vecinos que no cumplen con las condiciones, sino que si no cumplen, ejecutarlo y subsidiariamente pasarles el coste que sea. Y podemos pasar por parcelas cuyos matojos en estos momentos alcanzan mucho más del metro de altura. Y cuando quiera, damos un paseo y lo vemos.</w:t>
      </w:r>
    </w:p>
    <w:p>
      <w:pPr>
        <w:pStyle w:val="Normal"/>
        <w:jc w:val="both"/>
        <w:rPr/>
      </w:pPr>
      <w:r>
        <w:rPr/>
        <w:t>Nada más.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Muy bien. Yo creo que este tema, el tema de Santa Marta, lo ha dibujado muy bien el portavoz del Grupo Popular. El ha dicho no que el Partido Socialista lo hiciera mal, sino que lo dejó muy mal. Dejó a Santa Marta en muy mal estado. Y la situación de hoy de Santa Marta, le doy la razón al concejal de UPYD, ha dibujado una Santa Marta, ¡Dios mío de mi alma!, ni en los peores momentos del Gobierno Socialista estaba así.</w:t>
      </w:r>
    </w:p>
    <w:p>
      <w:pPr>
        <w:pStyle w:val="Normal"/>
        <w:jc w:val="both"/>
        <w:rPr/>
      </w:pPr>
      <w:r>
        <w:rPr/>
        <w:t xml:space="preserve">Claro que ha habido otros gobiernos que no eran del Partido Socialista, gracias a Dios, porque si no, el abandono hubiera sido total y absoluto. Esperemos que efectivamente todos comprendan que el relato que ha hecho la Concejala del Grupo Socialista, vamos,  ni se parece a la realidad. </w:t>
      </w:r>
    </w:p>
    <w:p>
      <w:pPr>
        <w:pStyle w:val="Normal"/>
        <w:jc w:val="both"/>
        <w:rPr/>
      </w:pPr>
      <w:r>
        <w:rPr/>
        <w:t>Efectivamente, si que hay algunas parcelas que necesitan desde el Ayuntamiento (y en ese sentido vuelvo a dar la razón al Portavoz de UPYD), tiene las posibilidades que tiene. ¿Debemos de mejorarlo a través de un ordenanza y procurar que se haga mucho mejor todo este sistema? Hagámoslo. Sr. Concejal, en el proceso que estamos de Ordenanzas,  hagámoslo, no queramos una cosa y después queramos también otra. Y podemos pasear por Santa Marta, claro que si, y ver lo que esta mal y lo que está bien, y lo que está muy bien y la diferencia de cómo estaba antes y cómo está ahora.</w:t>
      </w:r>
    </w:p>
    <w:p>
      <w:pPr>
        <w:pStyle w:val="Normal"/>
        <w:jc w:val="both"/>
        <w:rPr/>
      </w:pPr>
      <w:r>
        <w:rPr/>
      </w:r>
    </w:p>
    <w:p>
      <w:pPr>
        <w:pStyle w:val="Normal"/>
        <w:jc w:val="center"/>
        <w:rPr/>
      </w:pPr>
      <w:r>
        <w:rPr/>
        <w:t>MOCIÓN</w:t>
      </w:r>
    </w:p>
    <w:p>
      <w:pPr>
        <w:pStyle w:val="Normal"/>
        <w:spacing w:before="0" w:after="240"/>
        <w:jc w:val="both"/>
        <w:rPr/>
      </w:pPr>
      <w:r>
        <w:rPr>
          <w:color w:val="1A1A1A"/>
        </w:rPr>
        <w:t>El Ayuntamiento debe llevar a cabo una serie de actuaciones de cara a la época estival que contribuyan a incrementar la el estado de conservación y salubridad del municipio durante la época estival.</w:t>
      </w:r>
    </w:p>
    <w:p>
      <w:pPr>
        <w:pStyle w:val="Normal"/>
        <w:spacing w:before="0" w:after="240"/>
        <w:jc w:val="both"/>
        <w:rPr>
          <w:color w:val="1A1A1A"/>
        </w:rPr>
      </w:pPr>
      <w:r>
        <w:rPr>
          <w:color w:val="1A1A1A"/>
        </w:rPr>
        <w:t>En este sentido se deben llevar a cabo actuaciones de desbroce en los solares, parques y zonas verdes municipales, que eviten el riesgo de incendios durante el verano. También el Ayuntamiento debe controlar que el conjunto de los propietarios privados de solares en el municipio cumplan con las medidas necesarias a este respecto</w:t>
      </w:r>
    </w:p>
    <w:p>
      <w:pPr>
        <w:pStyle w:val="Normal"/>
        <w:spacing w:before="0" w:after="240"/>
        <w:jc w:val="both"/>
        <w:rPr>
          <w:color w:val="1A1A1A"/>
        </w:rPr>
      </w:pPr>
      <w:r>
        <w:rPr>
          <w:color w:val="1A1A1A"/>
        </w:rPr>
        <w:t>Si hay un lugar  en Santa Marta que, podríamos designar como prototipo de abandono por parte de nuestro Ayuntamiento, es sin duda Nuestra Isla del Soto.</w:t>
      </w:r>
    </w:p>
    <w:p>
      <w:pPr>
        <w:pStyle w:val="Normal"/>
        <w:spacing w:before="0" w:after="240"/>
        <w:jc w:val="both"/>
        <w:rPr>
          <w:color w:val="1A1A1A"/>
        </w:rPr>
      </w:pPr>
      <w:r>
        <w:rPr>
          <w:color w:val="1A1A1A"/>
        </w:rPr>
        <w:t>Un espacio abandonado a su suerte, que presenta un estado de desidia y abandono sumamente deplorable, foco de desperdicios, casi imposible de transitar, cuando debería ser un espacio referente en Santa Marta para el disfrute de todos los vecinos y vecinas,  como auténtico pulmón de la ciudad.</w:t>
      </w:r>
    </w:p>
    <w:p>
      <w:pPr>
        <w:pStyle w:val="Normal"/>
        <w:spacing w:before="0" w:after="240"/>
        <w:jc w:val="both"/>
        <w:rPr/>
      </w:pPr>
      <w:r>
        <w:rPr>
          <w:color w:val="1A1A1A"/>
        </w:rPr>
        <w:t xml:space="preserve">También a </w:t>
      </w:r>
      <w:r>
        <w:rPr/>
        <w:t>lo largo de todo el municipio proliferan solares donde se acumulan grandes matorrales, basuras, papeleras rotas, farolas en los suelos y restos de obras. Es un problema que está generalizado en muchos puntos de Santa Marta.</w:t>
      </w:r>
    </w:p>
    <w:p>
      <w:pPr>
        <w:pStyle w:val="Normal"/>
        <w:spacing w:before="0" w:after="240"/>
        <w:jc w:val="both"/>
        <w:rPr/>
      </w:pPr>
      <w:r>
        <w:rPr/>
        <w:t>Desde el Grupo Municipal  Socialista en numerosas ocasiones venimos denunciando  al Equipo de Gobierno la existencia de solares que no están en buenas condiciones, incluso varios de ellos de propiedad municipal, sin que observemos que se tomen medidas al respecto.</w:t>
      </w:r>
    </w:p>
    <w:p>
      <w:pPr>
        <w:pStyle w:val="Normal"/>
        <w:spacing w:before="0" w:after="240"/>
        <w:jc w:val="both"/>
        <w:rPr>
          <w:color w:val="1A1A1A"/>
        </w:rPr>
      </w:pPr>
      <w:r>
        <w:rPr/>
        <w:t>Con la llegada del calor y las altas temperaturas, todos los años suceden incendios en nuestro municipio, como el sucedido en fechas recientes en la Isla del Soto, con lo que desde esta administración se hace necesario tomar medidas urgentes y emprender un plan de choque.</w:t>
      </w:r>
    </w:p>
    <w:p>
      <w:pPr>
        <w:pStyle w:val="Normal"/>
        <w:jc w:val="both"/>
        <w:rPr/>
      </w:pPr>
      <w:r>
        <w:rPr/>
        <w:t xml:space="preserve">Por todo ello, el grupo municipal socialista propone al Pleno del Ayuntamiento que adopte los siguientes </w:t>
      </w:r>
      <w:r>
        <w:rPr>
          <w:b/>
        </w:rPr>
        <w:t>ACUER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color w:val="1A1A1A"/>
        </w:rPr>
      </w:pPr>
      <w:r>
        <w:rPr>
          <w:color w:val="1A1A1A"/>
        </w:rPr>
        <w:t>1. Que por parte del Ayuntamiento se lleven a cabo de forma inmediata las tareas de desbroce y limpieza de los solares y zonas verdes municipales, entre ellas la Isla del Soto</w:t>
      </w:r>
    </w:p>
    <w:p>
      <w:pPr>
        <w:pStyle w:val="Normal"/>
        <w:spacing w:before="0" w:after="240"/>
        <w:jc w:val="both"/>
        <w:rPr>
          <w:color w:val="1A1A1A"/>
        </w:rPr>
      </w:pPr>
      <w:r>
        <w:rPr>
          <w:color w:val="1A1A1A"/>
        </w:rPr>
        <w:t>2. Que el Ayuntamiento solicite de forma inmediata a los propietarios de solares privados que los tengan en condiciones adecuadas de seguridad y salubridad.</w:t>
      </w:r>
    </w:p>
    <w:p>
      <w:pPr>
        <w:pStyle w:val="Normal"/>
        <w:jc w:val="both"/>
        <w:rPr/>
      </w:pPr>
      <w:r>
        <w:rPr>
          <w:b/>
        </w:rPr>
        <w:t>Sometida la Moción a votación, la misma resultó desestimada por 10 votos en contra y 7 a favor y ninguna abstención.</w:t>
      </w:r>
    </w:p>
    <w:p>
      <w:pPr>
        <w:pStyle w:val="Normal"/>
        <w:jc w:val="both"/>
        <w:rPr>
          <w:b/>
          <w:b/>
        </w:rPr>
      </w:pPr>
      <w:r>
        <w:rPr>
          <w:b/>
        </w:rPr>
      </w:r>
    </w:p>
    <w:p>
      <w:pPr>
        <w:pStyle w:val="Normal"/>
        <w:jc w:val="both"/>
        <w:rPr/>
      </w:pPr>
      <w:r>
        <w:rPr>
          <w:b/>
        </w:rPr>
        <w:t>Votan en contra:</w:t>
      </w:r>
      <w:r>
        <w:rPr/>
        <w:t xml:space="preserve"> D. Javier Cascante Roy, Dñª Marta Labrador Gutiérrez, D. David Mingo Pérez, D. Ignacio Galán Gallego, Dñª Isabel Mª de la Torre Olvera, D. Manuel T. Conde Santiago, Dñª Mª Cruz Gacho Conde, Dñª Blanca Francisco Valiente, D. Francisco Redondo Soriano, Dñª Mª José García Fraile, </w:t>
      </w:r>
    </w:p>
    <w:p>
      <w:pPr>
        <w:pStyle w:val="Normal"/>
        <w:rPr/>
      </w:pPr>
      <w:r>
        <w:rPr/>
      </w:r>
    </w:p>
    <w:p>
      <w:pPr>
        <w:pStyle w:val="Normal"/>
        <w:jc w:val="both"/>
        <w:rPr>
          <w:b/>
          <w:b/>
        </w:rPr>
      </w:pPr>
      <w:r>
        <w:rPr>
          <w:b/>
        </w:rPr>
        <w:t xml:space="preserve">Votan a favor: </w:t>
      </w:r>
      <w:r>
        <w:rPr/>
        <w:t>D. Francisco Javier Rodríguez Ruiz,</w:t>
      </w:r>
      <w:r>
        <w:rPr>
          <w:b/>
        </w:rPr>
        <w:t xml:space="preserve"> </w:t>
      </w:r>
      <w:r>
        <w:rPr/>
        <w:t>Dñª Mª del Carmen Cabrera Benito,</w:t>
      </w:r>
      <w:r>
        <w:rPr>
          <w:b/>
        </w:rPr>
        <w:t xml:space="preserve"> </w:t>
      </w:r>
      <w:r>
        <w:rPr/>
        <w:t>D. Florián Alonso Vicente</w:t>
      </w:r>
      <w:r>
        <w:rPr>
          <w:b/>
        </w:rPr>
        <w:t xml:space="preserve">, </w:t>
      </w:r>
      <w:r>
        <w:rPr/>
        <w:t>Dñª Mª Teresa Prieto Cuadrado,</w:t>
      </w:r>
      <w:r>
        <w:rPr>
          <w:b/>
        </w:rPr>
        <w:t xml:space="preserve"> </w:t>
      </w:r>
      <w:r>
        <w:rPr/>
        <w:t>Dñª Mª Asunción Barandiarán Múgica, D. Jesús Santos Corral, D. Miguel Ángel Moreno Valle.</w:t>
      </w:r>
    </w:p>
    <w:p>
      <w:pPr>
        <w:pStyle w:val="Normal"/>
        <w:jc w:val="both"/>
        <w:rPr>
          <w:b/>
          <w:b/>
          <w:u w:val="single"/>
        </w:rPr>
      </w:pPr>
      <w:r>
        <w:rPr>
          <w:b/>
          <w:u w:val="single"/>
        </w:rPr>
      </w:r>
    </w:p>
    <w:p>
      <w:pPr>
        <w:pStyle w:val="Normal"/>
        <w:jc w:val="both"/>
        <w:rPr/>
      </w:pPr>
      <w:r>
        <w:rPr>
          <w:b/>
          <w:u w:val="single"/>
        </w:rPr>
        <w:t>MOCION PRESENTADA POR EL GRUPO MUNICIPAL IZQUIERDA UNIDA DE CASTILLA Y LEON EL 20 DE JUNIO DE 2013 RELATIVA A ORDENANZA MUNICIPAL SOBRE PROTECCIÓN DE LA CONVIVENCIA CIUDADANA Y PREVENCIÓN DE ACTUACIONES ANTISOCIALES.</w:t>
      </w:r>
    </w:p>
    <w:p>
      <w:pPr>
        <w:pStyle w:val="Normal"/>
        <w:jc w:val="both"/>
        <w:rPr>
          <w:b/>
          <w:b/>
          <w:u w:val="single"/>
        </w:rPr>
      </w:pPr>
      <w:r>
        <w:rPr>
          <w:b/>
          <w:u w:val="single"/>
        </w:rPr>
      </w:r>
    </w:p>
    <w:p>
      <w:pPr>
        <w:pStyle w:val="Normal"/>
        <w:jc w:val="both"/>
        <w:rPr/>
      </w:pPr>
      <w:r>
        <w:rPr/>
        <w:t>El Sr. Alcalde-Presidente da la palabra al Portavoz del Grupo Municipal Izquierda Unida para que defienda la Moción presentada por su Grupo.</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Desde el comienzo del anterior mandato, por decisión del Equipo de Gobierno, se  instalaron unos paneles informativos (mupis) en los que se publicitan únicamente las actividades organizadas por el Ayuntamiento o las que expresamente autoriza. Para garantizar este uso exclusivo por parte del Equipo de Gobierno, se ha dotado a dichos paneles de una llave.</w:t>
      </w:r>
    </w:p>
    <w:p>
      <w:pPr>
        <w:pStyle w:val="Normal"/>
        <w:jc w:val="both"/>
        <w:rPr/>
      </w:pPr>
      <w:r>
        <w:rPr/>
      </w:r>
    </w:p>
    <w:p>
      <w:pPr>
        <w:pStyle w:val="Normal"/>
        <w:jc w:val="both"/>
        <w:rPr/>
      </w:pPr>
      <w:r>
        <w:rPr/>
        <w:t>Por otra parte, y también desde la llegada del Equipo del PP, se aprobó una Ordenanza denominada “Ordenanza Municipal sobre protección de la Convivencia Ciudadana y prevención de actuaciones antisociales”. Por la que se impide colocar carteles en el término municipal, con imposición de multas, tanto a asociaciones, partidos políticos y a particulares, con lo que en la práctica se pone una traba importante a la libertad de información y de expresión; esta medida, por otra parte, es una cortapisa más, que no la única, a la participación ciudadana.</w:t>
      </w:r>
    </w:p>
    <w:p>
      <w:pPr>
        <w:pStyle w:val="Normal"/>
        <w:jc w:val="both"/>
        <w:rPr/>
      </w:pPr>
      <w:r>
        <w:rPr/>
      </w:r>
    </w:p>
    <w:p>
      <w:pPr>
        <w:pStyle w:val="Normal"/>
        <w:jc w:val="both"/>
        <w:rPr/>
      </w:pPr>
      <w:r>
        <w:rPr/>
        <w:t>En estos momentos se están estudiando y revisando tanto por parte del Equipo de Gobierno como  de los Grupos Municipales de la oposición, dichas Ordenanzas Municipales y será por tanto en este contexto donde haremos las propuestas oportunas para mejorar esta situación, pero sin necesidad de cambiar las Ordenanzas (es decir, en tanto que no llegue el cambio, si lo hubiere, en las ordenanzas en vigor), hay medidas que sí se pueden adoptar por no presentar ninguna contradicción con la misma, con las ordenanzas actuales,  como sería el hecho de permitir que las asociaciones puedan publicitar sus actividades en dichos paneles municipales, pues entendemos que son eso, municipales, y no del uso exclusivo de Equipo de Gobierno.</w:t>
      </w:r>
    </w:p>
    <w:p>
      <w:pPr>
        <w:pStyle w:val="Normal"/>
        <w:jc w:val="both"/>
        <w:rPr/>
      </w:pPr>
      <w:r>
        <w:rPr/>
      </w:r>
    </w:p>
    <w:p>
      <w:pPr>
        <w:pStyle w:val="Normal"/>
        <w:jc w:val="both"/>
        <w:rPr/>
      </w:pPr>
      <w:r>
        <w:rPr/>
        <w:t>Terminada la intervención del Sr. Santos Corral, el Sr. Alcalde-Presidente concede la palabra al Sr. Portavoz del Grupo UPYD.</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 xml:space="preserve">En primer lugar, y puesto que ahora que me toca el turno de intervención, me gustaría contestar un poco al Sr. Alcalde sobre la moción anterior porque, como  no hay turno de réplica, y sé que se están revisando las ordenanzas actuales. </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r. Concejal, puede hacerlo, pero en cada punto es cada punto.</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Estas son propuestas de ordenanzas nuevas, y nosotros en julio presentaremos la tercera ordenanza, que será vallado de solar. Y sabe que, cuando yo le aviso de algo, normalmente lo cumpl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sotros cumplimos sin avisar</w:t>
      </w:r>
    </w:p>
    <w:p>
      <w:pPr>
        <w:pStyle w:val="Normal"/>
        <w:jc w:val="both"/>
        <w:rPr>
          <w:u w:val="single"/>
        </w:rPr>
      </w:pPr>
      <w:r>
        <w:rPr>
          <w:u w:val="single"/>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Perfecto. Pues así vamos bien.</w:t>
      </w:r>
    </w:p>
    <w:p>
      <w:pPr>
        <w:pStyle w:val="Normal"/>
        <w:jc w:val="both"/>
        <w:rPr/>
      </w:pPr>
      <w:r>
        <w:rPr/>
        <w:t xml:space="preserve">Acerca de la moción que hoy trae al pleno el grupo municipal de IU, decirles que no podemos estar más de acuerdo. Consideramos que es perfectamente compatible la posibilidad de cumplir la Ordenanza Municipal sobre convivencia, y en particular el artículo 7  relativo a la colocación de carteles, adhesivos y otros elementos, y no ensuciar el municipio, con la posibilidad de habilitar paneles informativos para que las asociaciones, políticas o no políticas de Santa Marta puedan colocar la información que consideren oportuna, con una solicitud al Ayuntamiento para que pueda compaginar el uso por parte de todos y sin mas censura que lo que supone el sentido común, el honor de las personas y el buen gusto. </w:t>
      </w:r>
    </w:p>
    <w:p>
      <w:pPr>
        <w:pStyle w:val="Normal"/>
        <w:jc w:val="both"/>
        <w:rPr/>
      </w:pPr>
      <w:r>
        <w:rPr/>
        <w:t>También es cierto que no me gustaría que estos paneles se convirtieran en paneles de información comercial. Es decir, que de alguna forma tendremos que regular esa situación para que no empiecen a llenase los paneles de ofertas de cursos, o de oferta de otro tipo de servicios.</w:t>
      </w:r>
    </w:p>
    <w:p>
      <w:pPr>
        <w:pStyle w:val="Normal"/>
        <w:jc w:val="both"/>
        <w:rPr/>
      </w:pPr>
      <w:r>
        <w:rPr/>
        <w:t xml:space="preserve">Como bien dice la moción,  estamos en este momento en diferentes comisiones revisando y actualizando todas las ordenanzas municipales y si cumplimos el calendario en septiembre/octubre abordaremos la ordenanza de convivencia. Creo que en ese momento podremos entre todos ver el mejor sistema y procedimiento para que se pueda ejercitar la posibilidad del uso de los paneles informativos por parte de todas las asociaciones inscritas en el municipio o partidos políticos, con la disponibilidad de espacio y paneles que quizás haya que ampliar. Desde luego Sres. concejales de IU cuenten con nuestro apoyo en este asunto siempre que vayamos con sentido común y de una forma racional. </w:t>
      </w:r>
    </w:p>
    <w:p>
      <w:pPr>
        <w:pStyle w:val="Normal"/>
        <w:jc w:val="both"/>
        <w:rPr/>
      </w:pPr>
      <w:r>
        <w:rPr/>
        <w:t xml:space="preserve">Mientras la ordenanza se revisa y actualiza nos parece que se debe habilitar ya un procedimiento provisional por parte del Ayuntamiento para que se pueda solicitar el uso de los actuales paneles informativos por parte de asociaciones o grupos políticos. </w:t>
      </w:r>
    </w:p>
    <w:p>
      <w:pPr>
        <w:pStyle w:val="Normal"/>
        <w:jc w:val="both"/>
        <w:rPr/>
      </w:pPr>
      <w:r>
        <w:rPr/>
        <w:t xml:space="preserve">Y ya para terminar, puesto que como saben soy un poco maniático con el uso de las nuevas tecnologías, como en el caso de la moción anterior, deberíamos ir un poco más allá y lo mismo que se reclama en esta moción sobre el uso de los paneles informativos, para pegar carteles, se debería poner a disposición de las asociaciones la pagina web  municipal y los paneles interactivos de los edificios municipales para que  asociaciones y grupos políticos pudiéramos anunciar sus actividades.  </w:t>
      </w:r>
    </w:p>
    <w:p>
      <w:pPr>
        <w:pStyle w:val="Normal"/>
        <w:jc w:val="both"/>
        <w:rPr/>
      </w:pPr>
      <w:r>
        <w:rPr/>
        <w:t>En definitiva que, adelante con la propuesta y pueden contar con nuestro voto para esta moción.</w:t>
      </w:r>
    </w:p>
    <w:p>
      <w:pPr>
        <w:pStyle w:val="Normal"/>
        <w:jc w:val="both"/>
        <w:rPr/>
      </w:pPr>
      <w:r>
        <w:rPr/>
        <w:t xml:space="preserve">Muchas gracias. </w:t>
      </w:r>
    </w:p>
    <w:p>
      <w:pPr>
        <w:pStyle w:val="Normal"/>
        <w:jc w:val="both"/>
        <w:rPr/>
      </w:pPr>
      <w:r>
        <w:rPr/>
      </w:r>
    </w:p>
    <w:p>
      <w:pPr>
        <w:pStyle w:val="Normal"/>
        <w:jc w:val="both"/>
        <w:rPr>
          <w:u w:val="single"/>
        </w:rPr>
      </w:pPr>
      <w:r>
        <w:rPr>
          <w:u w:val="single"/>
        </w:rPr>
        <w:t>Sra. Prieto Cuadrado:</w:t>
      </w:r>
    </w:p>
    <w:p>
      <w:pPr>
        <w:pStyle w:val="Normal"/>
        <w:jc w:val="both"/>
        <w:rPr>
          <w:u w:val="single"/>
        </w:rPr>
      </w:pPr>
      <w:r>
        <w:rPr>
          <w:u w:val="single"/>
        </w:rPr>
      </w:r>
    </w:p>
    <w:p>
      <w:pPr>
        <w:pStyle w:val="Normal"/>
        <w:jc w:val="both"/>
        <w:rPr/>
      </w:pPr>
      <w:r>
        <w:rPr/>
        <w:t>Buenos días.</w:t>
      </w:r>
    </w:p>
    <w:p>
      <w:pPr>
        <w:pStyle w:val="Normal"/>
        <w:jc w:val="both"/>
        <w:rPr/>
      </w:pPr>
      <w:r>
        <w:rPr/>
        <w:t xml:space="preserve">Coincidimos con el planteamiento de IU en la necesidad de que las asociaciones del Municipio y colectivos de carácter humanitario puedan anunciar sus actividades como parte de una política abierta y de participación ciudadana que siempre hemos defendido. </w:t>
      </w:r>
    </w:p>
    <w:p>
      <w:pPr>
        <w:pStyle w:val="Normal"/>
        <w:jc w:val="both"/>
        <w:rPr/>
      </w:pPr>
      <w:r>
        <w:rPr/>
      </w:r>
    </w:p>
    <w:p>
      <w:pPr>
        <w:pStyle w:val="Normal"/>
        <w:jc w:val="both"/>
        <w:rPr/>
      </w:pPr>
      <w:r>
        <w:rPr/>
        <w:t>Estamos de acuerdo también en que la medida  no contradice las ordenanzas existentes, más bien todo lo contrario: estaría también en concordancia con un artículo que cito a continuación. Se trata del artículo 10 del Reglamento de participación ciudadana, que dice: “el Ayuntamiento promoverá el acceso a tecnologías de información y comunicación. Bien,  en este caso si se trata de información y comunicación (aunque no de forma tecnológicamente avanzada) y  continua el artículo diciendo</w:t>
      </w:r>
      <w:r>
        <w:rPr>
          <w:b/>
          <w:bCs/>
        </w:rPr>
        <w:t xml:space="preserve"> </w:t>
      </w:r>
      <w:r>
        <w:rPr>
          <w:bCs/>
        </w:rPr>
        <w:t>facilitando los puntos públicos de acceso a la información mediante su propia red de equipamientos</w:t>
      </w:r>
      <w:r>
        <w:rPr>
          <w:b/>
          <w:bCs/>
        </w:rPr>
        <w:t xml:space="preserve">. </w:t>
      </w:r>
      <w:r>
        <w:rPr/>
        <w:t xml:space="preserve"> Si en ese artículo se habla de tecnologías de la información y acceso a la información ¿cómo no se va a facilitar el uso de medios menos técnicos, nada complejos de implantar y a la vista de todos por parte del Ayuntamiento?</w:t>
      </w:r>
    </w:p>
    <w:p>
      <w:pPr>
        <w:pStyle w:val="Normal"/>
        <w:jc w:val="both"/>
        <w:rPr/>
      </w:pPr>
      <w:r>
        <w:rPr/>
      </w:r>
    </w:p>
    <w:p>
      <w:pPr>
        <w:pStyle w:val="Normal"/>
        <w:jc w:val="both"/>
        <w:rPr/>
      </w:pPr>
      <w:r>
        <w:rPr/>
        <w:t>Algunos colectivos no pueden hacer llegar a la población sus actuaciones y los mupis pueden ser un medio eficaz de difusión, además que se mostraría una oferta más amplia y diversa de actividades y no sólo las organizadas y patrocinadas por el Ayuntamiento. Con lo cual, votaremos a favor de esta moción.</w:t>
      </w:r>
    </w:p>
    <w:p>
      <w:pPr>
        <w:pStyle w:val="Normal"/>
        <w:jc w:val="both"/>
        <w:rPr/>
      </w:pPr>
      <w:r>
        <w:rPr/>
      </w:r>
    </w:p>
    <w:p>
      <w:pPr>
        <w:pStyle w:val="Normal"/>
        <w:jc w:val="both"/>
        <w:rPr/>
      </w:pPr>
      <w:r>
        <w:rPr/>
        <w:t>Finalizada la intervención de la Sra. Prieto Cuadrado, el Sr. Alcalde-Presidente da la palabra al Grupo Popular, que en este punto se ocupa de la explicación la  Concejala de Participación Ciudadana, Sra. Gacho Conde.</w:t>
      </w:r>
    </w:p>
    <w:p>
      <w:pPr>
        <w:pStyle w:val="Normal"/>
        <w:jc w:val="both"/>
        <w:rPr/>
      </w:pPr>
      <w:r>
        <w:rPr/>
      </w:r>
    </w:p>
    <w:p>
      <w:pPr>
        <w:pStyle w:val="Normal"/>
        <w:jc w:val="both"/>
        <w:rPr>
          <w:u w:val="single"/>
        </w:rPr>
      </w:pPr>
      <w:r>
        <w:rPr>
          <w:u w:val="single"/>
        </w:rPr>
        <w:t>Sra. Gacho Conde:</w:t>
      </w:r>
    </w:p>
    <w:p>
      <w:pPr>
        <w:pStyle w:val="Normal"/>
        <w:jc w:val="both"/>
        <w:rPr>
          <w:u w:val="single"/>
        </w:rPr>
      </w:pPr>
      <w:r>
        <w:rPr>
          <w:u w:val="single"/>
        </w:rPr>
      </w:r>
    </w:p>
    <w:p>
      <w:pPr>
        <w:pStyle w:val="Normal"/>
        <w:jc w:val="both"/>
        <w:rPr/>
      </w:pPr>
      <w:r>
        <w:rPr/>
        <w:t>Gracias Presidente. Buenos días.</w:t>
      </w:r>
    </w:p>
    <w:p>
      <w:pPr>
        <w:pStyle w:val="Normal"/>
        <w:jc w:val="both"/>
        <w:rPr/>
      </w:pPr>
      <w:r>
        <w:rPr/>
      </w:r>
    </w:p>
    <w:p>
      <w:pPr>
        <w:pStyle w:val="Normal"/>
        <w:jc w:val="both"/>
        <w:rPr/>
      </w:pPr>
      <w:r>
        <w:rPr/>
        <w:t>Usted dice, y dice bien, en la exposición de los motivos en su Moción, que en estos momentos se están estudiando y revisando tanto por el Equipo de Gobierno como de los Grupos Municipales de la oposición, dichas Ordenanzas Municipales, y será por tanto en este contexto donde haremos,  Izquierda Unida, las propuestas para mejorar esta situación.</w:t>
      </w:r>
    </w:p>
    <w:p>
      <w:pPr>
        <w:pStyle w:val="Normal"/>
        <w:jc w:val="both"/>
        <w:rPr/>
      </w:pPr>
      <w:r>
        <w:rPr/>
        <w:t>Por lo tanto, como dice en su propuesta, en estas comisiones para poder modificar la Ordenanza. También dicen “permitir que las asociaciones puedan publicar sus actividades en dichos paneles municipales”. Las Ordenanzas están para cumplirlas. Por lo tanto, cuando estén modificadas (si se modifica), se permitirá lo que la ordenanza regule. Entre tanto, cumplamos con lo que dice la actual ordenanza. No obstante, pondremos una vitrina específica en el centro de participación ciudadana para estos temas. En consecuencia, por este motivo, no podemos apoyar esta moción.</w:t>
      </w:r>
    </w:p>
    <w:p>
      <w:pPr>
        <w:pStyle w:val="Normal"/>
        <w:jc w:val="both"/>
        <w:rPr/>
      </w:pPr>
      <w:r>
        <w:rPr/>
      </w:r>
    </w:p>
    <w:p>
      <w:pPr>
        <w:pStyle w:val="Normal"/>
        <w:jc w:val="both"/>
        <w:rPr/>
      </w:pPr>
      <w:r>
        <w:rPr>
          <w:u w:val="single"/>
        </w:rPr>
        <w:t>Sr. Santos Corral:</w:t>
      </w:r>
    </w:p>
    <w:p>
      <w:pPr>
        <w:pStyle w:val="Normal"/>
        <w:jc w:val="both"/>
        <w:rPr>
          <w:u w:val="single"/>
        </w:rPr>
      </w:pPr>
      <w:r>
        <w:rPr>
          <w:u w:val="single"/>
        </w:rPr>
      </w:r>
    </w:p>
    <w:p>
      <w:pPr>
        <w:pStyle w:val="Normal"/>
        <w:jc w:val="both"/>
        <w:rPr/>
      </w:pPr>
      <w:r>
        <w:rPr/>
        <w:t>Vamos a ver. Es que estamos mezclando muchas cosas, y claro. Una cosa es que nuestro Grupo diga que cuando se revisen las Ordenanzas esto se estudie (y vemos que estamos ahí todos de acuerdo, de lo que me alegro por haber introducido ese debate), pero hay otra cuestión más perentoria. Es decir, permanentemente nos vemos con que a las asociaciones que habitualmente funcionan aquí, Astormi, Navesam, Asociación Tierno Galván y otras muchas-, no tienen dónde publicitar sus actos. Y muchas de ellas, o algunas de ellas por lo menos, son muy activas. Y claro, que se exponen a poner ahí y  por un cartel les ponen una multa, naturalmente. No se pone multa así. Porque, claro, se ve que sólo manchan algunos carteles. Algunos del Ayuntamiento que se ponen en las paredes, esos se ve que no manchan y obviamente no se multa. En fin.</w:t>
      </w:r>
    </w:p>
    <w:p>
      <w:pPr>
        <w:pStyle w:val="Normal"/>
        <w:jc w:val="both"/>
        <w:rPr/>
      </w:pPr>
      <w:r>
        <w:rPr/>
        <w:t xml:space="preserve">Pero hay otra cuestión que además es lo que decimos. Porque ahora, en la Moción, va más allá, eso se ha sacado, lo he dicho y es otra cosa marginal. Y en la respuesta se centran en una cosa marginal en lugar de en la propuesta.  La propuesta lo que dice, y lo recuerdo  (porque es que además esta sala todavía no se oye muy bien), por si  no se han enterado bien los vecinos, lo que pedimos es que cuado alguna asociación, especialmente de las registradas en Santa Marta,  pero también humanitarias (y tenemos buenos ejemplos aquí: donantes de sangre, Cruz Roja, Cáritas, etc.), quieren hacen una campaña, no tienen dónde; o tienen que recurrir al subterfugio de suplicar que le dejen incumplir la Ordenanza para  ponerlo en las paredes. Hombre, no es eso.  Y eso, además, no contradice ninguna de las Ordenanzas. Lo que sería en contra de la Ordenanza ahora sería poner  carteles en las paredes, con o sin la autorización más o menos del Equipo del Gobierno, del Sr. Alcalde en persona.  No, no, eso sí contradice.  Lo que no contradice es poner paneles  o cualquier otro sistema. Hay esas columnas publicitarias que hay en muchas ciudades (Salamanca por ejemplo), que ahí las asociaciones pongan su publicidad.   Hombre, lo del centro de Participación Ciudadana está  bien, pero es que eso ya se está haciendo. Yo les agradezco mucho que nos prometan hacer lo que ya se viene haciendo. Pero, hombre, un gesto más por participación ciudadana, que es lo que pretendemos, que se fomente la participación ciudadana de forma tal que todas las asociaciones puedan publicitar debida y dignamente, y sin riesgos de ningún tipo, sus actividades con toda la normalidad del mundo y sin contradecir, ya digo,  ninguna ordenanza. </w:t>
      </w:r>
    </w:p>
    <w:p>
      <w:pPr>
        <w:pStyle w:val="Normal"/>
        <w:jc w:val="both"/>
        <w:rPr/>
      </w:pPr>
      <w:r>
        <w:rPr/>
        <w:t xml:space="preserve">En fin, yo creo que está bastante claro tanto en la exposición. Y, si no, para eso estoy utilizando este turno de réplica. Si hay voluntad de hacerlo no hay el más mínimo  problema, porque  se trata de instalar unos nuevos paneles igual que existen. Es que, además, me permitirán la anécdota: yo recuerdo que nosotros planteamos al principio del mandato anterior la petición de que se pusiesen  estos paneles, que son nuevos, no existían anteriormente en Santa Marta como bien recordarán todos y especialmente los vecinos. Claro, con la idea de que fueran para todos: para el Ayuntamiento (faltaría más), teniendo en cuenta que el Ayuntamiento somos todos, no el Equipo de Gobierno; cosa que el Equipo de Gobierno no tiene claro todavía hoy en día. Cree que el Ayuntamiento son todo ellos. Ni el Grupo Socialista, ni el Grupo Izquierda Unida, ni el Grupo UPYD pueden ni de hecho ponen cosas en los paneles: sólo el Equipo de Gobierno que se arroga la representación de todo el Ayuntamiento. Son la mayoría, no todo el Ayuntamiento. </w:t>
      </w:r>
    </w:p>
    <w:p>
      <w:pPr>
        <w:pStyle w:val="Normal"/>
        <w:jc w:val="both"/>
        <w:rPr/>
      </w:pPr>
      <w:r>
        <w:rPr/>
        <w:t>Entonces, lo que pedimos es que se instalen nuevos paneles, o nuevos sistemas, para ponerlo. Eso, además de los que ya hay. O  que además, en esos que hay, se permita la publicidad de los otros grupos del Ayuntamiento de Santa Marta y de los vecinos  para fomentar, precisamente, la participación ciudadana; que la participación la fomentemos de verdad, con hechos, no con palabras. Nada má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l Partido Popular tampoco pone nada en ningún panel. Y vamos a poner fuera de Participación ciudadana...</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No. No digo el Partido Popular…</w:t>
      </w:r>
    </w:p>
    <w:p>
      <w:pPr>
        <w:pStyle w:val="Normal"/>
        <w:jc w:val="both"/>
        <w:rPr>
          <w:u w:val="single"/>
        </w:rPr>
      </w:pPr>
      <w:r>
        <w:rPr>
          <w:u w:val="single"/>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Déjeme terminar; déjeme terminar, hombre…</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Ah, perdone!. Disculpe. Creí que ya había terminad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simplemente es decirle que el Partido Popular tampoco pone nada en ningún mupi, ni ningún cartel: ninguno. Y los grupos  son partidos políticos como el nuestro. Y lo que estamos diciendo es que vamos a poner, en principio hasta que se modifique la Ordenanza (si se modifica), un mupi fuera de Participación Ciudadana  . Nada más. Como aclaración.</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i me permite cerrar el turno.</w:t>
      </w:r>
    </w:p>
    <w:p>
      <w:pPr>
        <w:pStyle w:val="Normal"/>
        <w:jc w:val="both"/>
        <w:rPr/>
      </w:pPr>
      <w:r>
        <w:rPr/>
        <w:t>Vamos a ver, una cosa son los partidos políticos y otra cosa son los grupos políticos; los grupos municipales. Es decir, yo no pido una propaganda como la que hay ahora de “hay alternativas”, y pedir la dimisión de Rajoy (que bien me gustaría, por cierto), pero no lo vamos a hacer, hombre. Lo que decimos es de la actividad de los grupos municipales que esos sí somos ayuntamiento, cosa que ya veo que Ustedes –o Usted por lo menos-les está costando trabajo entender. Pero, vamos, es eso, los grupos, no el partido. No pido hacer propaganda de Izquierda Unida, sino del Grupo Municipal Izquierda Unida, y del Grupo Municipal socialista, del Grupo ….</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Perdone que le corte. Si está muy claro; si está repitiendo lo mismo que antes. Se acabó. </w:t>
      </w:r>
    </w:p>
    <w:p>
      <w:pPr>
        <w:pStyle w:val="Normal"/>
        <w:jc w:val="both"/>
        <w:rPr/>
      </w:pPr>
      <w:r>
        <w:rPr/>
      </w:r>
    </w:p>
    <w:p>
      <w:pPr>
        <w:pStyle w:val="Normal"/>
        <w:jc w:val="both"/>
        <w:rPr/>
      </w:pPr>
      <w:r>
        <w:rPr/>
        <w:t>Tras el turno de intervenciones, el Sr. Alcalde-Presidente, somete a votación plenaria la siguiente propuesta de acuerdo:</w:t>
      </w:r>
    </w:p>
    <w:p>
      <w:pPr>
        <w:pStyle w:val="Normal"/>
        <w:jc w:val="both"/>
        <w:rPr/>
      </w:pPr>
      <w:r>
        <w:rPr/>
      </w:r>
    </w:p>
    <w:p>
      <w:pPr>
        <w:pStyle w:val="Normal"/>
        <w:jc w:val="both"/>
        <w:rPr/>
      </w:pPr>
      <w:r>
        <w:rPr>
          <w:b/>
          <w:color w:val="1A1A1A"/>
        </w:rPr>
        <w:t>“</w:t>
      </w:r>
      <w:r>
        <w:rPr/>
        <w:t>Desde el comienzo del anterior mandato, por decisión del Equipo de Gobierno, se  instalaron unos paneles informativos (mupis) en los que se publicitan únicamente las actividades organizadas por el Ayuntamiento o las que expresamente autoriza. Para garantizar este uso exclusivo, se ha dotado a dichos paneles de una llave.</w:t>
      </w:r>
    </w:p>
    <w:p>
      <w:pPr>
        <w:pStyle w:val="Normal"/>
        <w:jc w:val="both"/>
        <w:rPr/>
      </w:pPr>
      <w:r>
        <w:rPr/>
      </w:r>
    </w:p>
    <w:p>
      <w:pPr>
        <w:pStyle w:val="Normal"/>
        <w:jc w:val="both"/>
        <w:rPr/>
      </w:pPr>
      <w:r>
        <w:rPr/>
        <w:t>Por otra parte, y también desde la llegada del Equipo del PP, se aprobó una Ordenanza denominada “ORDENANZA MUNICIPAL SOBRE PROTECCIÓN DE LA CONVIVENCIA CIUDADANA Y PREVENCIÓN DE ACTUACIONES ANTISOCIALES”. Por la que se impide colocar carteles en el término municipal, con imposición de multas, tanto a asociaciones, partidos políticos y a particulares, con lo que en la práctica se pone una traba importante a la libertad de información y de expresión; esta medida, por otra parte, es una cortapisa más, que no la única, a la participación ciudadana.</w:t>
      </w:r>
    </w:p>
    <w:p>
      <w:pPr>
        <w:pStyle w:val="Normal"/>
        <w:jc w:val="both"/>
        <w:rPr/>
      </w:pPr>
      <w:r>
        <w:rPr/>
      </w:r>
    </w:p>
    <w:p>
      <w:pPr>
        <w:pStyle w:val="Normal"/>
        <w:jc w:val="both"/>
        <w:rPr/>
      </w:pPr>
      <w:r>
        <w:rPr/>
        <w:t>En estos momentos se están estudiando y revisando tanto por parte del Equipo de Gobierno como  de los Grupos Municipales de la oposición, dichas Ordenanzas Municipales y será por tanto en ese contexto donde haremos las propuestas oportunas para mejorar esta situación, pero sin necesidad de cambiar la Ordenanza en vigor, hay medidas que sí se pueden adoptar por no presentar ninguna contradicción con la misma, como sería el hecho de permitir que las asociaciones puedan publicitar sus actividades en dichos paneles municipales, pues entendemos que son eso, municipales, y no del uso exclusivo de Equipo de Gobierno.</w:t>
      </w:r>
    </w:p>
    <w:p>
      <w:pPr>
        <w:pStyle w:val="Normal"/>
        <w:jc w:val="both"/>
        <w:rPr/>
      </w:pPr>
      <w:r>
        <w:rPr/>
        <w:t xml:space="preserve">  </w:t>
      </w:r>
    </w:p>
    <w:p>
      <w:pPr>
        <w:pStyle w:val="Normal"/>
        <w:jc w:val="both"/>
        <w:rPr/>
      </w:pPr>
      <w:r>
        <w:rPr/>
        <w:t>Por lo anteriormente expuesto solicitamos que el Pleno tome el siguiente</w:t>
      </w:r>
    </w:p>
    <w:p>
      <w:pPr>
        <w:pStyle w:val="Normal"/>
        <w:jc w:val="both"/>
        <w:rPr>
          <w:b/>
          <w:b/>
          <w:bCs/>
        </w:rPr>
      </w:pPr>
      <w:r>
        <w:rPr>
          <w:b/>
          <w:bCs/>
        </w:rPr>
      </w:r>
    </w:p>
    <w:p>
      <w:pPr>
        <w:pStyle w:val="Normal"/>
        <w:jc w:val="both"/>
        <w:rPr>
          <w:bCs/>
        </w:rPr>
      </w:pPr>
      <w:r>
        <w:rPr>
          <w:bCs/>
        </w:rPr>
        <w:t>ACUERDO:</w:t>
      </w:r>
    </w:p>
    <w:p>
      <w:pPr>
        <w:pStyle w:val="Normal"/>
        <w:jc w:val="both"/>
        <w:rPr>
          <w:bCs/>
        </w:rPr>
      </w:pPr>
      <w:r>
        <w:rPr>
          <w:bCs/>
        </w:rPr>
      </w:r>
    </w:p>
    <w:p>
      <w:pPr>
        <w:pStyle w:val="Normal"/>
        <w:jc w:val="both"/>
        <w:rPr/>
      </w:pPr>
      <w:r>
        <w:rPr>
          <w:bCs/>
        </w:rPr>
        <w:t>1.-  Las asociaciones de Santa Marta de Torrmes podrán instalar en los existentes paneles informativos municipales carteles anunciadores de sus actividades; así mismo asociaciones sin ánimo de lucro y de un marcado carácter humanitario (Donantes de Sangre. UNICEF, Cáritas etc.) podrán publicitar actividades siempre que lo soliciten a este Ayuntamiento).</w:t>
      </w:r>
      <w:r>
        <w:rPr>
          <w:b/>
          <w:color w:val="1A1A1A"/>
        </w:rPr>
        <w:t>”</w:t>
      </w:r>
    </w:p>
    <w:p>
      <w:pPr>
        <w:pStyle w:val="Normal"/>
        <w:jc w:val="both"/>
        <w:rPr>
          <w:b/>
          <w:b/>
          <w:color w:val="1A1A1A"/>
        </w:rPr>
      </w:pPr>
      <w:r>
        <w:rPr>
          <w:b/>
          <w:color w:val="1A1A1A"/>
        </w:rPr>
      </w:r>
    </w:p>
    <w:p>
      <w:pPr>
        <w:pStyle w:val="ListParagraph"/>
        <w:autoSpaceDE w:val="false"/>
        <w:spacing w:lineRule="auto" w:line="240" w:before="100" w:after="100"/>
        <w:ind w:left="0" w:hanging="0"/>
        <w:jc w:val="both"/>
        <w:rPr>
          <w:rFonts w:ascii="Times New Roman" w:hAnsi="Times New Roman" w:cs="Times New Roman"/>
          <w:b/>
          <w:b/>
        </w:rPr>
      </w:pPr>
      <w:r>
        <w:rPr>
          <w:rFonts w:cs="Times New Roman" w:ascii="Times New Roman" w:hAnsi="Times New Roman"/>
          <w:b/>
        </w:rPr>
        <w:t>Esta Moción es desestimada por mayoría, con siete votos a favor, diez en contra y ninguna abstención, de los diecisiete miembros que de derecho forman la Corporación.</w:t>
      </w:r>
    </w:p>
    <w:p>
      <w:pPr>
        <w:pStyle w:val="ListParagraph"/>
        <w:autoSpaceDE w:val="false"/>
        <w:spacing w:lineRule="auto" w:line="240" w:before="100" w:after="100"/>
        <w:ind w:left="0" w:hanging="0"/>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jc w:val="both"/>
        <w:rPr/>
      </w:pPr>
      <w:r>
        <w:rPr>
          <w:b/>
        </w:rPr>
        <w:t>Votan en contra:</w:t>
      </w:r>
      <w:r>
        <w:rPr/>
        <w:t xml:space="preserve"> D. Javier Cascante Roy, Dñª Marta Labrador Gutiérrez, D. David Mingo Pérez, D. Ignacio Galán Gallego, Dñª Isabel Mª de la Torre Olvera, D. Manuel T. Conde Santiago, Dñª Mª Cruz Gacho Conde, Dñª Blanca Francisco Valiente, D. Francisco Redondo Soriano, Dñª Mª José García Fraile, </w:t>
      </w:r>
    </w:p>
    <w:p>
      <w:pPr>
        <w:pStyle w:val="Normal"/>
        <w:rPr/>
      </w:pPr>
      <w:r>
        <w:rPr/>
      </w:r>
    </w:p>
    <w:p>
      <w:pPr>
        <w:pStyle w:val="Normal"/>
        <w:jc w:val="both"/>
        <w:rPr>
          <w:b/>
          <w:b/>
        </w:rPr>
      </w:pPr>
      <w:r>
        <w:rPr>
          <w:b/>
        </w:rPr>
        <w:t xml:space="preserve">Votan a favor: </w:t>
      </w:r>
      <w:r>
        <w:rPr/>
        <w:t>D. Francisco Javier Rodríguez Ruiz,</w:t>
      </w:r>
      <w:r>
        <w:rPr>
          <w:b/>
        </w:rPr>
        <w:t xml:space="preserve"> </w:t>
      </w:r>
      <w:r>
        <w:rPr/>
        <w:t>Dñª Mª del Carmen Cabrera Benito,</w:t>
      </w:r>
      <w:r>
        <w:rPr>
          <w:b/>
        </w:rPr>
        <w:t xml:space="preserve"> </w:t>
      </w:r>
      <w:r>
        <w:rPr/>
        <w:t>D. Florián Alonso Vicente</w:t>
      </w:r>
      <w:r>
        <w:rPr>
          <w:b/>
        </w:rPr>
        <w:t xml:space="preserve">, </w:t>
      </w:r>
      <w:r>
        <w:rPr/>
        <w:t>Dñª Mª Teresa Prieto Cuadrado,</w:t>
      </w:r>
      <w:r>
        <w:rPr>
          <w:b/>
        </w:rPr>
        <w:t xml:space="preserve"> </w:t>
      </w:r>
      <w:r>
        <w:rPr/>
        <w:t>Dñª Mª Asunción Barandiarán Múgica, D. Jesús Santos Corral, D. Miguel Ángel Moreno Valle.</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MOCION PRESENTADA POR EL GRUPO UNICIPAL IZQUIERDA UNIDA DE CASTILLA Y LEON EL 20 DE JUNIO DE 2013 RELATIVA A PUBLICIDAD EN EL CAMPO DE FÚTBOL MUNICIPAL.</w:t>
      </w:r>
    </w:p>
    <w:p>
      <w:pPr>
        <w:pStyle w:val="Normal"/>
        <w:jc w:val="both"/>
        <w:rPr>
          <w:b/>
          <w:b/>
          <w:u w:val="single"/>
        </w:rPr>
      </w:pPr>
      <w:r>
        <w:rPr>
          <w:b/>
          <w:u w:val="single"/>
        </w:rPr>
      </w:r>
    </w:p>
    <w:p>
      <w:pPr>
        <w:pStyle w:val="Normal"/>
        <w:jc w:val="both"/>
        <w:rPr/>
      </w:pPr>
      <w:r>
        <w:rPr/>
        <w:t>El Sr. Alcalde-Presidente abre el turno de intervenciones en este punto, comenzando por el Grupo Izquierda Unida para que proceda a la defensa de la Moción presentada, y toma la palabra el Sr. Santos Corral.</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El Ayuntamiento de Santa Marta de Tormes tiene firmado un convenio con la Unión Deportiva Santa Marta (UDSM) en virtud del cual se compromete entre otros aspectos,  a ceder a dicha entidad deportiva el uso de las instalaciones del recinto del campo de fútbol para la práctica deportiva. Asimismo se compromete al mantenimiento de dichas instalaciones y a subvencionarle anualmente con una cantidad que en el presupuesto actual es una cantidad  de 75.000 euros.</w:t>
      </w:r>
    </w:p>
    <w:p>
      <w:pPr>
        <w:pStyle w:val="Normal"/>
        <w:jc w:val="both"/>
        <w:rPr/>
      </w:pPr>
      <w:r>
        <w:rPr/>
      </w:r>
    </w:p>
    <w:p>
      <w:pPr>
        <w:pStyle w:val="Normal"/>
        <w:jc w:val="both"/>
        <w:rPr/>
      </w:pPr>
      <w:r>
        <w:rPr/>
        <w:t>Hemos conocido por el anexo económico del presente ejercicio que la Unión Deportiva Santa Marta ha ingresado la cantidad de 51.750 euros en concepto  (figura un único epígrafe). Es decir, esto es lo que presenta, las cuentas que rinde. Bien, esto es lo que solicitamos y se nos ha dado. Estamos seguros de que el Ayuntamiento nos ha dado todo lo que tienen, como es su obligación.</w:t>
      </w:r>
    </w:p>
    <w:p>
      <w:pPr>
        <w:pStyle w:val="Normal"/>
        <w:jc w:val="both"/>
        <w:rPr/>
      </w:pPr>
      <w:r>
        <w:rPr/>
      </w:r>
    </w:p>
    <w:p>
      <w:pPr>
        <w:pStyle w:val="Normal"/>
        <w:jc w:val="both"/>
        <w:rPr/>
      </w:pPr>
      <w:r>
        <w:rPr/>
        <w:t>Constaba de cinco epígrafes y el de este año tiene uno, que pone “publicidad” 51.750 €. En años anteriores…Perdón, lo tengo aquí escrito. Ahora lo repito.</w:t>
      </w:r>
    </w:p>
    <w:p>
      <w:pPr>
        <w:pStyle w:val="Normal"/>
        <w:ind w:firstLine="708"/>
        <w:jc w:val="both"/>
        <w:rPr/>
      </w:pPr>
      <w:r>
        <w:rPr/>
      </w:r>
    </w:p>
    <w:p>
      <w:pPr>
        <w:pStyle w:val="Normal"/>
        <w:jc w:val="both"/>
        <w:rPr/>
      </w:pPr>
      <w:r>
        <w:rPr/>
        <w:t>En años anteriores (temporada 2011) el club presentó un informe económico más detallado, de forma que el concepto de ingresos por publicidad constaba de cinco epígrafes, y en el correspondiente a vallas publicitarias en campo de fútbol la cantidad consignada era de 30.000 euros. En el anexo económico del presente año no se especifica cada uno de los apartados de ingresos por publicidad, sino solamente  el total que asciende a 51.750 euros, como ya hemos dicho.</w:t>
      </w:r>
    </w:p>
    <w:p>
      <w:pPr>
        <w:pStyle w:val="Normal"/>
        <w:jc w:val="both"/>
        <w:rPr/>
      </w:pPr>
      <w:r>
        <w:rPr/>
      </w:r>
    </w:p>
    <w:p>
      <w:pPr>
        <w:pStyle w:val="Normal"/>
        <w:jc w:val="both"/>
        <w:rPr/>
      </w:pPr>
      <w:r>
        <w:rPr/>
        <w:t>Desconocemos cual es la cantidad exacta imputable al concepto vallas publicitarias en el campo de fútbol, que está incluida en ingresos por publicidad, pero en todo caso se trata de cantidades nada desdeñables.</w:t>
      </w:r>
    </w:p>
    <w:p>
      <w:pPr>
        <w:pStyle w:val="Normal"/>
        <w:jc w:val="both"/>
        <w:rPr/>
      </w:pPr>
      <w:r>
        <w:rPr/>
      </w:r>
    </w:p>
    <w:p>
      <w:pPr>
        <w:pStyle w:val="Normal"/>
        <w:jc w:val="both"/>
        <w:rPr/>
      </w:pPr>
      <w:r>
        <w:rPr/>
        <w:t>No vemos en el convenio la firma de la obligación de este Ayuntamiento de renunciar al cobro de dichas cantidades en concepto de publicidad en las vallas del campo a favor de la UDSM, por lo que, lo lógico sería que el propietario del campo de fútbol (este Ayuntamiento) cobre  la publicidad en ella exhibida. Hablamos de cantidades importantes en momentos en los que las necesidades en empleo y en ayudas sociales son cada día más perentoria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ueno, la Moción que trae Izquierda Unida, la verdad que estamos un poco confusos. No lo vemos muy claro Es más, como Grupo Izquierda Unida siempre lee lo que pone en la moción, pues   se ha olvidado de mencionar un informe del Interventor que se nos envió ayer y que también me gustaría comentar.</w:t>
      </w:r>
    </w:p>
    <w:p>
      <w:pPr>
        <w:pStyle w:val="Normal"/>
        <w:jc w:val="both"/>
        <w:rPr/>
      </w:pPr>
      <w:r>
        <w:rPr/>
      </w:r>
    </w:p>
    <w:p>
      <w:pPr>
        <w:pStyle w:val="Normal"/>
        <w:jc w:val="both"/>
        <w:rPr/>
      </w:pPr>
      <w:r>
        <w:rPr/>
        <w:t xml:space="preserve">Vamos a ver si yo he entendido  bien la situación: Por un lado, el Ayuntamiento de Santa cede a la Unión Deportiva Santa Marta las instalaciones, se compromete al mantenimiento del campo de futbol y le da una subvención 75.000 € al año. </w:t>
      </w:r>
    </w:p>
    <w:p>
      <w:pPr>
        <w:pStyle w:val="Normal"/>
        <w:jc w:val="both"/>
        <w:rPr/>
      </w:pPr>
      <w:r>
        <w:rPr/>
      </w:r>
    </w:p>
    <w:p>
      <w:pPr>
        <w:pStyle w:val="Normal"/>
        <w:jc w:val="both"/>
        <w:rPr/>
      </w:pPr>
      <w:r>
        <w:rPr/>
        <w:t xml:space="preserve">Por el contrario, la Unión Deportiva Santa Marta, se compromete al mantenimiento y gestión de los equipos y actividad deportiva que tiene esta entidad en cada una de las modalidades  y categorías, asumiendo entiendo que los gastos de dicho mantenimiento y gestión de esa actividad deportiva y esos equipos. </w:t>
      </w:r>
    </w:p>
    <w:p>
      <w:pPr>
        <w:pStyle w:val="Normal"/>
        <w:jc w:val="both"/>
        <w:rPr/>
      </w:pPr>
      <w:r>
        <w:rPr/>
      </w:r>
    </w:p>
    <w:p>
      <w:pPr>
        <w:pStyle w:val="Normal"/>
        <w:jc w:val="both"/>
        <w:rPr/>
      </w:pPr>
      <w:r>
        <w:rPr/>
        <w:t xml:space="preserve">En el convenio no se dispone nada sobre los ingresos por publicidad, de quien es la propiedad, únicamente que se comunicará al ayuntamiento el importe de dichos ingresos y ahí es donde parte el problema, que no queda claro si la publicidad entra como una actividad mas dentro de la gestión de la actividad deportiva y del uso de las instalaciones o bien está ligada a la propiedad de la instalación o incluso si es una mezcla de ambas cosas. </w:t>
      </w:r>
    </w:p>
    <w:p>
      <w:pPr>
        <w:pStyle w:val="Normal"/>
        <w:jc w:val="both"/>
        <w:rPr/>
      </w:pPr>
      <w:r>
        <w:rPr/>
      </w:r>
    </w:p>
    <w:p>
      <w:pPr>
        <w:pStyle w:val="Normal"/>
        <w:jc w:val="both"/>
        <w:rPr/>
      </w:pPr>
      <w:r>
        <w:rPr/>
        <w:t>El informe que dispongo del inventor, que como digo no ha mencionado el Concejal de Izquierda Unida que creo que  es el que creo que debemos de tener en cuenta porque es el informe oficial, se indica que los costes que soporta el ayuntamiento en relación a este convenio son en total de 91063,11 €, 75.000 € de la subvención y 16.063,11 €  de luz y mantenimiento, de las instalaciones que es uno de los compromiso del Ayuntamiento. Lo que no queda claro en ese convenio es quien debe gestionar y cobrar la publicidad y qué tipo de publicidad. Lo único que parece claro es que en el presente ejercicio hay un total 51.750 € de ingresos por publicidad por diferentes vías. Que representa y cuanto cuesta dicha gestión, de la publicidad pues tampoco lo sabemos.</w:t>
      </w:r>
    </w:p>
    <w:p>
      <w:pPr>
        <w:pStyle w:val="Normal"/>
        <w:jc w:val="both"/>
        <w:rPr/>
      </w:pPr>
      <w:r>
        <w:rPr/>
      </w:r>
    </w:p>
    <w:p>
      <w:pPr>
        <w:pStyle w:val="Normal"/>
        <w:jc w:val="both"/>
        <w:rPr/>
      </w:pPr>
      <w:r>
        <w:rPr/>
        <w:t xml:space="preserve">Es decir muchas incógnitas, muchas variables y demasiada ambigüedad en el convenio vigente para tener una postura categórica sobre lo que se propone en la moción y es que el ayuntamiento cobre los ingresos por publicidad del campo de futbol. </w:t>
      </w:r>
    </w:p>
    <w:p>
      <w:pPr>
        <w:pStyle w:val="Normal"/>
        <w:jc w:val="both"/>
        <w:rPr/>
      </w:pPr>
      <w:r>
        <w:rPr/>
      </w:r>
    </w:p>
    <w:p>
      <w:pPr>
        <w:pStyle w:val="Normal"/>
        <w:jc w:val="both"/>
        <w:rPr/>
      </w:pPr>
      <w:r>
        <w:rPr/>
        <w:t>Creo sinceramente que la propuesta de IU tiene parte de razón. Pero también no es menos cierto que la publicidad no solo está ligada a la propiedad del campo de futbol, sino que también dichos ingresos dependen de otras variables. El interventor en su informe creo que muy acertadamente señala que dentro de publicidad existen diferentes modalidades, que habría que considerar, que la publicidad exige una gestión adicional, que también hay que tener en cuenta y por último que los ingresos por publicidad están muy ligados a factores deportivos sobre lo cual también hay que reflexionar.  Es decir, por tener el campo de fútbol la gente no se va a anunciar .Se anuncian porque hay un equipo que está jugando, porque hay un equipo que está en una categoría, y porque se hace una gestión.</w:t>
      </w:r>
    </w:p>
    <w:p>
      <w:pPr>
        <w:pStyle w:val="Normal"/>
        <w:jc w:val="both"/>
        <w:rPr/>
      </w:pPr>
      <w:r>
        <w:rPr/>
      </w:r>
    </w:p>
    <w:p>
      <w:pPr>
        <w:pStyle w:val="Normal"/>
        <w:jc w:val="both"/>
        <w:rPr/>
      </w:pPr>
      <w:r>
        <w:rPr/>
        <w:t xml:space="preserve">La temporada deportiva esta ya finalizada y liquidada. Supongo que en los próximos meses habrá que negociar una prórroga del convenio actual o la firma de un nuevo convenio. Creo que estamos en este momento en condiciones de analizar las condiciones de dicha prorroga o del nuevo convenio y este debería ser uno de los puntos que se debería tener en cuenta. </w:t>
      </w:r>
    </w:p>
    <w:p>
      <w:pPr>
        <w:pStyle w:val="Normal"/>
        <w:jc w:val="both"/>
        <w:rPr/>
      </w:pPr>
      <w:r>
        <w:rPr/>
      </w:r>
    </w:p>
    <w:p>
      <w:pPr>
        <w:pStyle w:val="Normal"/>
        <w:jc w:val="both"/>
        <w:rPr/>
      </w:pPr>
      <w:r>
        <w:rPr/>
        <w:t xml:space="preserve">Recordar que durante el debate y aprobación de los presupuestos de este año nuestro grupo municipal, el Grupo UPYD propuso reducir la subvención del Ayuntamiento a la Unión Deportiva Santa Marta de los 75.000 € actuales a 50.000 €, para destinar la diferencia esencialmente a apoyar el futbol base. Dicha reducción se justificaba dada la reducción de un 20% de ingresos del ayuntamiento desde el año  2010 y la necesidad del Ayuntamiento de destinar la mayor cantidad de recursos económicos a partidas sociales o partidas destinadas a fomentar el empleo. Evidentemente nuestra propuesta no fue aceptada por el equipo de gobierno, pero quizás deberíamos reflexionar. </w:t>
      </w:r>
    </w:p>
    <w:p>
      <w:pPr>
        <w:pStyle w:val="Normal"/>
        <w:jc w:val="both"/>
        <w:rPr/>
      </w:pPr>
      <w:r>
        <w:rPr/>
      </w:r>
    </w:p>
    <w:p>
      <w:pPr>
        <w:pStyle w:val="Normal"/>
        <w:jc w:val="both"/>
        <w:rPr/>
      </w:pPr>
      <w:r>
        <w:rPr/>
        <w:t xml:space="preserve">Si ahora además de los 75.000 € que recibe la Unión Deportiva Santa Marta como subvención, también sabemos que nos cuesta mas de 16.000 € mantener el campo de futbol y que ingresa casi 52.000 € la  Unión Deportiva Santa Marta de publicidad supongo que lo justo es que al menos una parte de estos ingresos reviertan en el Ayuntamiento y en caso contrario el ayuntamiento reduzca o elimine la subvención. </w:t>
      </w:r>
    </w:p>
    <w:p>
      <w:pPr>
        <w:pStyle w:val="Normal"/>
        <w:jc w:val="both"/>
        <w:rPr/>
      </w:pPr>
      <w:r>
        <w:rPr/>
      </w:r>
    </w:p>
    <w:p>
      <w:pPr>
        <w:pStyle w:val="Normal"/>
        <w:jc w:val="both"/>
        <w:rPr/>
      </w:pPr>
      <w:r>
        <w:rPr/>
        <w:t xml:space="preserve">Como digo, hay muchas   incertidumbres y variables para dar un apoyo contundente a la  moción, como he mencionado anteriormente creemos que hay parte de razón en la propuesta pero hay que matizarla y negociarla, no siendo que por intentar cobrar dicha publicidad al final no se cobre nada, se gasten unos recursos en la gestión y produzcamos un perjuicio a la practica deportiva del fútbol en Santa Marta que no creo que convenga ni a los vecinos ni a este ayuntamiento. </w:t>
      </w:r>
    </w:p>
    <w:p>
      <w:pPr>
        <w:pStyle w:val="Normal"/>
        <w:jc w:val="both"/>
        <w:rPr/>
      </w:pPr>
      <w:r>
        <w:rPr/>
      </w:r>
    </w:p>
    <w:p>
      <w:pPr>
        <w:pStyle w:val="Normal"/>
        <w:jc w:val="both"/>
        <w:rPr/>
      </w:pPr>
      <w:r>
        <w:rPr/>
        <w:t>Por lo tanto y con la información que tenemos este grupo municipal se va abstener en este momento, y vigilaremos y nos informaremos de las condiciones de la prórroga o firma de un nuevo convenio con la Unión Deportiva Santa Marta, para que se tenga en cuenta estos aspectos.</w:t>
      </w:r>
    </w:p>
    <w:p>
      <w:pPr>
        <w:pStyle w:val="Normal"/>
        <w:jc w:val="both"/>
        <w:rPr/>
      </w:pPr>
      <w:r>
        <w:rPr/>
      </w:r>
    </w:p>
    <w:p>
      <w:pPr>
        <w:pStyle w:val="Normal"/>
        <w:jc w:val="both"/>
        <w:rPr>
          <w:u w:val="single"/>
        </w:rPr>
      </w:pPr>
      <w:r>
        <w:rPr>
          <w:u w:val="single"/>
        </w:rPr>
        <w:t>Sr. Alonso Vicente:</w:t>
      </w:r>
    </w:p>
    <w:p>
      <w:pPr>
        <w:pStyle w:val="Normal"/>
        <w:jc w:val="both"/>
        <w:rPr>
          <w:u w:val="single"/>
        </w:rPr>
      </w:pPr>
      <w:r>
        <w:rPr>
          <w:u w:val="single"/>
        </w:rPr>
      </w:r>
    </w:p>
    <w:p>
      <w:pPr>
        <w:pStyle w:val="Normal"/>
        <w:jc w:val="both"/>
        <w:rPr/>
      </w:pPr>
      <w:r>
        <w:rPr/>
        <w:t>Buenos días a todos.</w:t>
      </w:r>
    </w:p>
    <w:p>
      <w:pPr>
        <w:pStyle w:val="Normal"/>
        <w:jc w:val="both"/>
        <w:rPr/>
      </w:pPr>
      <w:r>
        <w:rPr/>
      </w:r>
    </w:p>
    <w:p>
      <w:pPr>
        <w:pStyle w:val="Normal"/>
        <w:jc w:val="both"/>
        <w:rPr/>
      </w:pPr>
      <w:r>
        <w:rPr/>
        <w:t>Con esta Moción, desde el Grupo Socialista lo que vemos es que como suele ocurrir en todos los convenios que se firman,  con el paso del tiempo se van descubriendo cosas que no están tan bien hechas como en principio se pensaba. Nosotros,  en el fondo de la moción estamos de acuerdo, la vamos a apoyar. Pero también reconocemos  que es algo que no se puede decir como dice en el acuerdo  que el ayuntamiento va  a cobrar la publicidad  el próximo año. Creo que como el convenio hay que negociar la prórroga o un convenio nuevo, creo que es en el momento en el que estos punto  que no están tan claros como en principio parecía, pues es el momento de rectificarlos o mejorarlos y ahí si que estamos totalmente de acuerdo. Por lo tanto creemos que es el momento, pero a pesar de ello nosotros apoyamos la moción porque estamos de acuerdo en el fondo de la cuestión. Muchas gracias.</w:t>
      </w:r>
    </w:p>
    <w:p>
      <w:pPr>
        <w:pStyle w:val="Normal"/>
        <w:jc w:val="both"/>
        <w:rPr/>
      </w:pPr>
      <w:r>
        <w:rPr/>
      </w:r>
    </w:p>
    <w:p>
      <w:pPr>
        <w:pStyle w:val="Normal"/>
        <w:jc w:val="both"/>
        <w:rPr>
          <w:u w:val="single"/>
        </w:rPr>
      </w:pPr>
      <w:r>
        <w:rPr>
          <w:u w:val="single"/>
        </w:rPr>
        <w:t>Sra. Francisco Valiente:</w:t>
      </w:r>
    </w:p>
    <w:p>
      <w:pPr>
        <w:pStyle w:val="Normal"/>
        <w:jc w:val="both"/>
        <w:rPr>
          <w:u w:val="single"/>
        </w:rPr>
      </w:pPr>
      <w:r>
        <w:rPr>
          <w:u w:val="single"/>
        </w:rPr>
      </w:r>
    </w:p>
    <w:p>
      <w:pPr>
        <w:pStyle w:val="Normal"/>
        <w:jc w:val="both"/>
        <w:rPr/>
      </w:pPr>
      <w:r>
        <w:rPr/>
        <w:t>Gracias, Presidente. Buenos días a todos.</w:t>
      </w:r>
    </w:p>
    <w:p>
      <w:pPr>
        <w:pStyle w:val="Normal"/>
        <w:jc w:val="both"/>
        <w:rPr/>
      </w:pPr>
      <w:r>
        <w:rPr/>
      </w:r>
    </w:p>
    <w:p>
      <w:pPr>
        <w:pStyle w:val="Normal"/>
        <w:jc w:val="both"/>
        <w:rPr/>
      </w:pPr>
      <w:r>
        <w:rPr/>
        <w:t xml:space="preserve">Como de todos es conocido, la Unión Deportiva Santa Marta tiene firmado con un convenio con el Ayuntamiento para la gestión integral del campo de fútbol. Y desde el primer momento, ha sido la Unión Deportiva Santa Marta quien ha gestionado la publicidad, vallas publicitarias del campo y de los equipos que lo componen, cobrando la misma en la forma y manera que hayan convenido con los patrocinadores. Creemos que no es tan importante donde se ingresa, sino quién gestiona estos ingresos, pues sabemos que la publicidad es una parte importante de la financiación junto con la subvención que recibe del Ayuntamiento. Recordarles, que la cantidad de 51.700 €  en concepto de publicidad, alberga no sólo lo recaudado por las vallas (que sí se encuentran en el campo municipal), sino la publicidad de las esquivaciones, la publicidad que aparece en su página web, etc. Ellos, la Unión Deportiva Santa Marta, son los que se encargan de ir puerta por puerta, trabajando día a día en conseguir la publicidad y así poder  seguir con los diecinueve equipos federados, con mas de 320 niños y jóvenes que componen las distintas plantillas así como la infraestructuras de personas, entrenadores, preparadores físicos, delegados, etc, todos ellos preparados para efectuar su cometido y compuesto en su gran mayoría por vecinos de Santa Marta  comprometidos con el club y con el municipio. No debemos  olvidar ni obviar que la Unión Deportiva nos representa allí conde va. </w:t>
      </w:r>
    </w:p>
    <w:p>
      <w:pPr>
        <w:pStyle w:val="Normal"/>
        <w:jc w:val="both"/>
        <w:rPr/>
      </w:pPr>
      <w:r>
        <w:rPr/>
        <w:t>Por parte del Ayuntamiento, y así lo han entendido las distintas corporaciones anteriores (muchas), no se dispone ni de medios, ni de personal para poder realizar estas gestiones  publicidad y colaboraciones. Es la unión deportiva Santa Marta quien hace este trabajo, quien  busca, y gestiona esta parte tan importante para cubrir sus necesidades. Volvemos a repetir que no es tan importante, y así lo entendieron también las corporaciones anteriores, que siempre se viene actuando así. Lo importante es que se consiga esa publicidad y ese concepto, que el club con todos sus ingresos pueda seguir adelante tal y como lo viene haciendo; actuación encomiable y muy importante para nuestro municipio. Los ingresos que obtienen por distintos conceptos, están recogidos  en la justificación que deben hacen cada año</w:t>
      </w:r>
    </w:p>
    <w:p>
      <w:pPr>
        <w:pStyle w:val="Normal"/>
        <w:jc w:val="both"/>
        <w:rPr/>
      </w:pPr>
      <w:r>
        <w:rPr/>
        <w:t>Por lo tanto, y conforme a los datos obrantes en el Ayuntamiento, dejaremos constancia en el    convenio con la Unión Deportiva Santa Marta y en todos aquellos convenios que lleven o conlleven circunstancias parecidas, relatando en estos los ingresos que por todos los conceptos  viene de parte del Ayuntamiento así como los gastos que soporta nuestro presupuesto  y según el axioma de “lo que funciona no se debe cambiar”, no apoyaremos su moción.</w:t>
      </w:r>
    </w:p>
    <w:p>
      <w:pPr>
        <w:pStyle w:val="Normal"/>
        <w:jc w:val="both"/>
        <w:rPr>
          <w:u w:val="single"/>
        </w:rPr>
      </w:pPr>
      <w:r>
        <w:rPr>
          <w:u w:val="single"/>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En mi turno de réplica, pues un par de cosas. Primero, decir que efectivamente…primero, en fin, aviso a navegantes: terminé mi turno diciendo “de momento” obviamente, el informe del interventor lo tenía también, y me lo he leído, y lo he estudiado como se pueden imaginar. Y, además, lo agradezco. Me parece, como siempre, un buen informe. Y además está  bien hecho.</w:t>
      </w:r>
    </w:p>
    <w:p>
      <w:pPr>
        <w:pStyle w:val="Normal"/>
        <w:jc w:val="both"/>
        <w:rPr/>
      </w:pPr>
      <w:r>
        <w:rPr/>
      </w:r>
    </w:p>
    <w:p>
      <w:pPr>
        <w:pStyle w:val="Normal"/>
        <w:jc w:val="both"/>
        <w:rPr/>
      </w:pPr>
      <w:r>
        <w:rPr/>
        <w:t>Y nos habla de lo siguiente, nos cuenta la situación real que conviene que la conozcamos, que la conozcan sobretodo los vecinos de Santa Marta. Vamos a ver, el Presupuesto, como ya hemos visto, y nos dice el informe de intervención, que es esta hoja  que les muestro a los vecinos desde aquí, 75.000 en la partida correspondiente, lo que el Ayuntamiento le da al equipo. Gastos de mantenimiento, en dos apartados: energía eléctrica, en el 12 fueron 9521,37€, y mantenimiento asociada a cerrajería, etc., etc, pues otros 6.541,74; más del millón de pesetas. Luego, efectivamente estas cantidades suben ya a la cifra de 91.000€, como nos dice el propio informe, como cualquiera puede hacer sumando, es muy sencillito 91.000€ que no son cantidades pequeñas lo que hay.</w:t>
      </w:r>
    </w:p>
    <w:p>
      <w:pPr>
        <w:pStyle w:val="Normal"/>
        <w:jc w:val="both"/>
        <w:rPr/>
      </w:pPr>
      <w:r>
        <w:rPr/>
        <w:t>Pero es que además, tenemos en la partida de los presupuestos de este año, este año 920-203, titulada leasing campo de fútbol, la bonita cifra de 61525, es decir, todo lo relacionado con el fútbol, al menos hasta donde nosotros hemos podido llegar, asciende a la bonita cifra de 182.588,11€, lo que pagan los vecinos, por ejemplo, en ese IBI que sube año tras año. En fin, yo entiendo que el fútbol es muy importante, que Messi tiene que tener 10 millones por ahí como tenemos cualquiera, para pagarle a Hacienda y no ir a la cárcel, en fin. Lo del Barça, por cierto, me lo estoy planeando.</w:t>
      </w:r>
    </w:p>
    <w:p>
      <w:pPr>
        <w:pStyle w:val="Normal"/>
        <w:jc w:val="both"/>
        <w:rPr/>
      </w:pPr>
      <w:r>
        <w:rPr/>
        <w:t xml:space="preserve">Pero, al margen de eso, se trata también de asuntos de transparencia y no de opacidad. Nosotros queremos, demás de las cifras, que no es una tontería; que hay gente que cobra cuatrocientos euros al mes, que no todo el mundo tiene lo que tiene; que mucha hay gente que lo está pasando muy mal. Por eso queremos que se mire al céntimo. Pero, son unas cantidades, que no. </w:t>
      </w:r>
    </w:p>
    <w:p>
      <w:pPr>
        <w:pStyle w:val="Normal"/>
        <w:jc w:val="both"/>
        <w:rPr/>
      </w:pPr>
      <w:r>
        <w:rPr/>
        <w:t>Y además, de las cantidades, las formas, son muy importantes en democracia. Queremos transparencia, no opacidad. Claro, transparencia. Si hace dos años se nos presentaba en el anexo del informe económico cinco partidas, que son las siguientes Publicidad: se hacían cuatro apartados: apartado I.- Vallas publicitarias y en aquel momento era ya al friolera de 30.000€; cada uno que piense en cuánto se destina a determinadas partidas de tipo social.  banner en web:500; cartel anunciador de partido semanales: 3000; revistas, no se qué; camisetas, 31.000 hacía la totalidad en aquel año de 64.500. Bien, ahí se especificaba. Este año, en lugar  de ir a más, sólo se nos pone “publicidad: (aquí está, en este papel Ustedes mismo nos han dado que tiene el membrete, que pone Ayuntamiento de Santa Marta, Salamanca y que Ustedes nos han dado amablemente); publicidad, 51.750, y no pone   cuánto ha sido por vallas. Lo primero que  queremos saber es ¿y de las vallas cuánto? Sigue siendo eso o es otra cantidad? Puede que sea menos por efecto de a crisis, no lo sé. Me gustaría saberlo, y sobretodo lo querrán saber los vecinos que con sus impuestos están pagando estos y otro gastos. Eso por una parte, que se dé más luz, que se de transparencia en la que todos estamos de cuerdo. Y no esta opacidad, decir 51.000 y no  especificamos en qué. Lo dice también muy bien dicho el informe del Sr. Interventor, que no sabemos con las cuentas que nos ha presentado la Unión Deportiva Santa Marta. Leo textualmente para que vean que no me invento nada: “en el capítulo de ingresos, la Unión Deportiva Santa Marta de Tormes recibe unos ingresos en concepto de publicidad. En el convenio vigente se declara que la publicidad le supone unos ingresos previstos de 51.750. Sin embargo, ese concepto de publicidad debe ser objeto de las siguientes matizaciones: el concepto no sólo engloba las vallas publicitarias, sino que presumiblemente están incluidos otros conceptos, camisetas y otros”  y eso es lo que queremos saber. Como se hacía antes, porque se ha ido hacia atrás en temas de transparencia. Cuánto es en camisetas, cuanto es esto. A lo mejor es más, es menos, ni idea. Por eso lo queremos saber, cuanto es, para que haya transparencia y luego que efectivamente esto  si siendo el propietario. Este año no se puede, si hemos firmado un convenio, bien o mal lo firmado hay que cumplirlo. La palabra es la palabra, y lo firmado más todavía. Pero en años sucesivos, y teniendo en cuenta la que está cayendo, especialmente a los vecinos de Santa Marta, pues que veamos si por ejemplo la publicidad pagada por…</w:t>
      </w:r>
    </w:p>
    <w:p>
      <w:pPr>
        <w:pStyle w:val="Normal"/>
        <w:jc w:val="both"/>
        <w:rPr>
          <w:color w:val="0000FF"/>
        </w:rPr>
      </w:pPr>
      <w:r>
        <w:rPr>
          <w:color w:val="0000FF"/>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r. Concejal, vaya terminand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No creo que haya consumido mi tiempo ni de lejo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Seguro que sí. </w:t>
      </w:r>
    </w:p>
    <w:p>
      <w:pPr>
        <w:pStyle w:val="Normal"/>
        <w:jc w:val="both"/>
        <w:rPr/>
      </w:pPr>
      <w:r>
        <w:rPr/>
      </w:r>
    </w:p>
    <w:p>
      <w:pPr>
        <w:pStyle w:val="Normal"/>
        <w:jc w:val="both"/>
        <w:rPr/>
      </w:pPr>
      <w:r>
        <w:rPr>
          <w:u w:val="single"/>
        </w:rPr>
        <w:t>Sr. Santos Corral:</w:t>
      </w:r>
    </w:p>
    <w:p>
      <w:pPr>
        <w:pStyle w:val="Normal"/>
        <w:jc w:val="both"/>
        <w:rPr>
          <w:u w:val="single"/>
        </w:rPr>
      </w:pPr>
      <w:r>
        <w:rPr>
          <w:u w:val="single"/>
        </w:rPr>
      </w:r>
    </w:p>
    <w:p>
      <w:pPr>
        <w:pStyle w:val="Normal"/>
        <w:jc w:val="both"/>
        <w:rPr/>
      </w:pPr>
      <w:r>
        <w:rPr/>
        <w:t>¡Me he pasado en catorce segundos!</w:t>
      </w:r>
    </w:p>
    <w:p>
      <w:pPr>
        <w:pStyle w:val="Normal"/>
        <w:jc w:val="both"/>
        <w:rPr/>
      </w:pPr>
      <w:r>
        <w:rPr/>
      </w:r>
    </w:p>
    <w:p>
      <w:pPr>
        <w:pStyle w:val="Normal"/>
        <w:jc w:val="both"/>
        <w:rPr/>
      </w:pPr>
      <w:r>
        <w:rPr/>
        <w:t>Ustedes perdonen, mire, corto. Me he pasado en catorce segundos. Hay otros que se pasan cantidad y no se les corta. Incluso de la oposición. ¡cómo se nota quien molest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va a seguir?</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No.</w:t>
      </w:r>
    </w:p>
    <w:p>
      <w:pPr>
        <w:pStyle w:val="Normal"/>
        <w:jc w:val="both"/>
        <w:rPr/>
      </w:pPr>
      <w:r>
        <w:rPr/>
      </w:r>
    </w:p>
    <w:p>
      <w:pPr>
        <w:pStyle w:val="Normal"/>
        <w:jc w:val="both"/>
        <w:rPr/>
      </w:pPr>
      <w:r>
        <w:rPr/>
      </w:r>
    </w:p>
    <w:p>
      <w:pPr>
        <w:pStyle w:val="Normal"/>
        <w:jc w:val="both"/>
        <w:rPr/>
      </w:pPr>
      <w:r>
        <w:rPr/>
        <w:t xml:space="preserve">A continuación </w:t>
      </w:r>
      <w:r>
        <w:rPr>
          <w:lang w:val="es-ES_tradnl"/>
        </w:rPr>
        <w:t>y tras el turno de intervenciones el Sr. Alcalde-</w:t>
      </w:r>
      <w:r>
        <w:rPr/>
        <w:t>Presidente somete a votación plenaria la siguiente propuesta de acuerdo:</w:t>
      </w:r>
    </w:p>
    <w:p>
      <w:pPr>
        <w:pStyle w:val="Normal"/>
        <w:ind w:left="720" w:hanging="720"/>
        <w:jc w:val="both"/>
        <w:rPr/>
      </w:pPr>
      <w:r>
        <w:rPr/>
      </w:r>
    </w:p>
    <w:p>
      <w:pPr>
        <w:pStyle w:val="Normal"/>
        <w:jc w:val="both"/>
        <w:rPr/>
      </w:pPr>
      <w:r>
        <w:rPr>
          <w:b/>
          <w:color w:val="1A1A1A"/>
        </w:rPr>
        <w:t>“</w:t>
      </w:r>
      <w:r>
        <w:rPr/>
        <w:t>El Ayuntamiento de Santa Marta de Tormes tiene firmado un convenio con la Unión Deportiva Santa Marta (UDM) en virtud del cual se compromete entre otros aspectos,  a ceder a dicha entidad deportiva el uso de las instalaciones del recinto del campo de fútbol para la práctica deportiva. Así mismo se compromete al mantenimiento de dichas instalaciones y a subvencionarle anualmente con una cantidad de 75.000 euros.</w:t>
      </w:r>
    </w:p>
    <w:p>
      <w:pPr>
        <w:pStyle w:val="Normal"/>
        <w:jc w:val="both"/>
        <w:rPr/>
      </w:pPr>
      <w:r>
        <w:rPr/>
      </w:r>
    </w:p>
    <w:p>
      <w:pPr>
        <w:pStyle w:val="Normal"/>
        <w:jc w:val="both"/>
        <w:rPr/>
      </w:pPr>
      <w:r>
        <w:rPr/>
        <w:t>Hemos conocido por el anexo económico del presente ejercicio que la Unión Deportiva Santa Marta ha ingresado la cantidad de 51.750 euros en concepto de publicidad.</w:t>
      </w:r>
    </w:p>
    <w:p>
      <w:pPr>
        <w:pStyle w:val="Normal"/>
        <w:jc w:val="both"/>
        <w:rPr/>
      </w:pPr>
      <w:r>
        <w:rPr/>
        <w:t>En años anteriores (temporada 2011) el club presentó un informe económico más detallado, de forma que el concepto de ingresos por publicidad constaba de cinco epígrafes, y en el correspondiente a vallas publicitarias en campo de fútbol la cantidad consignada fue de 30.000 euros. En el anexo económico del presente año no se especifica cada uno de los apartados de ingresos por publicidad, sino solamente  el total que asciende a 51.750 euros.</w:t>
      </w:r>
    </w:p>
    <w:p>
      <w:pPr>
        <w:pStyle w:val="Normal"/>
        <w:jc w:val="both"/>
        <w:rPr/>
      </w:pPr>
      <w:r>
        <w:rPr/>
      </w:r>
    </w:p>
    <w:p>
      <w:pPr>
        <w:pStyle w:val="Normal"/>
        <w:jc w:val="both"/>
        <w:rPr/>
      </w:pPr>
      <w:r>
        <w:rPr/>
        <w:t>Desconocemos cual es la cantidad exacta imputable al concepto vallas publicitarias en campo de fútbol, que está incluida en ingresos por publicidad, pero en todo caso se trata de cantidades nada desdeñables.</w:t>
      </w:r>
    </w:p>
    <w:p>
      <w:pPr>
        <w:pStyle w:val="Normal"/>
        <w:jc w:val="both"/>
        <w:rPr/>
      </w:pPr>
      <w:r>
        <w:rPr/>
      </w:r>
    </w:p>
    <w:p>
      <w:pPr>
        <w:pStyle w:val="Normal"/>
        <w:jc w:val="both"/>
        <w:rPr/>
      </w:pPr>
      <w:r>
        <w:rPr/>
        <w:t>No vemos en el convenio la firma de la obligación de este Ayuntamiento de renunciar al cobro de dichas cantidades en concepto de publicidad en las vallas del campo, a favor de la UDM, por lo que, lo lógico sería que el propietario del campo de fútbol (este Ayuntamiento) cobre por la publicidad en ella exhibida.</w:t>
      </w:r>
    </w:p>
    <w:p>
      <w:pPr>
        <w:pStyle w:val="Normal"/>
        <w:jc w:val="both"/>
        <w:rPr/>
      </w:pPr>
      <w:r>
        <w:rPr/>
      </w:r>
    </w:p>
    <w:p>
      <w:pPr>
        <w:pStyle w:val="Normal"/>
        <w:jc w:val="both"/>
        <w:rPr/>
      </w:pPr>
      <w:r>
        <w:rPr/>
        <w:t>Hablamos de cantidades importantes en momentos en los que las necesidades en empleo y en ayudas sociales son cada día más perentorias.</w:t>
      </w:r>
    </w:p>
    <w:p>
      <w:pPr>
        <w:pStyle w:val="Normal"/>
        <w:jc w:val="both"/>
        <w:rPr/>
      </w:pPr>
      <w:r>
        <w:rPr/>
      </w:r>
    </w:p>
    <w:p>
      <w:pPr>
        <w:pStyle w:val="Normal"/>
        <w:jc w:val="both"/>
        <w:rPr/>
      </w:pPr>
      <w:r>
        <w:rPr/>
        <w:t xml:space="preserve">Por lo anteriormente expuesto solicitamos que el Pleno tome el  siguiente </w:t>
      </w:r>
      <w:r>
        <w:rPr>
          <w:bCs/>
        </w:rPr>
        <w:t>ACUERDO:</w:t>
      </w:r>
    </w:p>
    <w:p>
      <w:pPr>
        <w:pStyle w:val="Normal"/>
        <w:jc w:val="both"/>
        <w:rPr>
          <w:bCs/>
        </w:rPr>
      </w:pPr>
      <w:r>
        <w:rPr>
          <w:bCs/>
        </w:rPr>
        <w:t xml:space="preserve"> </w:t>
      </w:r>
    </w:p>
    <w:p>
      <w:pPr>
        <w:pStyle w:val="Normal"/>
        <w:jc w:val="both"/>
        <w:rPr/>
      </w:pPr>
      <w:r>
        <w:rPr>
          <w:bCs/>
        </w:rPr>
        <w:t>El Ayuntamiento de Santa Marta de Tormes cobrará, a partir del próximo ejercicio, las cantidades por publicidad en el campo Municipal de Fútbol de nuestra localidad.</w:t>
      </w:r>
      <w:r>
        <w:rPr>
          <w:b/>
          <w:color w:val="1A1A1A"/>
        </w:rPr>
        <w:t>”</w:t>
      </w:r>
    </w:p>
    <w:p>
      <w:pPr>
        <w:pStyle w:val="Normal"/>
        <w:jc w:val="both"/>
        <w:rPr>
          <w:b/>
          <w:b/>
          <w:color w:val="1A1A1A"/>
        </w:rPr>
      </w:pPr>
      <w:r>
        <w:rPr>
          <w:b/>
          <w:color w:val="1A1A1A"/>
        </w:rPr>
      </w:r>
    </w:p>
    <w:p>
      <w:pPr>
        <w:pStyle w:val="ListParagraph"/>
        <w:autoSpaceDE w:val="false"/>
        <w:spacing w:lineRule="auto" w:line="240" w:before="100" w:after="100"/>
        <w:ind w:left="0" w:hanging="0"/>
        <w:jc w:val="both"/>
        <w:rPr>
          <w:rFonts w:ascii="Times New Roman" w:hAnsi="Times New Roman" w:cs="Times New Roman"/>
          <w:b/>
          <w:b/>
        </w:rPr>
      </w:pPr>
      <w:r>
        <w:rPr>
          <w:rFonts w:cs="Times New Roman" w:ascii="Times New Roman" w:hAnsi="Times New Roman"/>
          <w:b/>
        </w:rPr>
        <w:t>Esta Moción es desestimada por mayoría, con seis votos a favor, diez en contra y una abstención, de los diecisiete miembros que de derecho forman la Corporación.</w:t>
      </w:r>
    </w:p>
    <w:p>
      <w:pPr>
        <w:pStyle w:val="ListParagraph"/>
        <w:autoSpaceDE w:val="false"/>
        <w:spacing w:lineRule="auto" w:line="240" w:before="100" w:after="100"/>
        <w:ind w:left="0" w:hanging="0"/>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jc w:val="both"/>
        <w:rPr/>
      </w:pPr>
      <w:r>
        <w:rPr>
          <w:u w:val="single"/>
        </w:rPr>
        <w:t>Votan a favor</w:t>
      </w:r>
      <w:r>
        <w:rPr/>
        <w:t>: D. Francisco Javier Rodríguez Ruiz, Dñª Mª del Carmen Cabrera Benito, D. Florián Alonso Vicente, Dñª Mª Teresa Prieto Cuadrado, Dñª Mª Asunción Barandiarán Múgica, D. Jesús Santos Corral.</w:t>
      </w:r>
    </w:p>
    <w:p>
      <w:pPr>
        <w:pStyle w:val="Normal"/>
        <w:jc w:val="both"/>
        <w:rPr/>
      </w:pPr>
      <w:r>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w:t>
      </w:r>
    </w:p>
    <w:p>
      <w:pPr>
        <w:pStyle w:val="Normal"/>
        <w:jc w:val="both"/>
        <w:rPr/>
      </w:pPr>
      <w:r>
        <w:rPr/>
      </w:r>
    </w:p>
    <w:p>
      <w:pPr>
        <w:pStyle w:val="Normal"/>
        <w:jc w:val="both"/>
        <w:rPr/>
      </w:pPr>
      <w:r>
        <w:rPr>
          <w:u w:val="single"/>
        </w:rPr>
        <w:t>Abstenciones</w:t>
      </w:r>
      <w:r>
        <w:rPr/>
        <w:t>: D. Miguel Ángel Moreno Valle</w:t>
      </w:r>
    </w:p>
    <w:p>
      <w:pPr>
        <w:pStyle w:val="Normal"/>
        <w:jc w:val="both"/>
        <w:rPr/>
      </w:pPr>
      <w:r>
        <w:rPr/>
      </w:r>
    </w:p>
    <w:p>
      <w:pPr>
        <w:pStyle w:val="Normal"/>
        <w:jc w:val="both"/>
        <w:rPr/>
      </w:pPr>
      <w:r>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RUEGOS Y PREGUNTA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color w:val="800080"/>
          <w:u w:val="single"/>
          <w:lang w:val="es-CR"/>
        </w:rPr>
      </w:pPr>
      <w:r>
        <w:rPr>
          <w:b/>
          <w:lang w:val="es-CR"/>
        </w:rPr>
        <w:t>CONTESTACIÓN A PREGUNTAS DE LOS CONCEJALES</w:t>
      </w:r>
    </w:p>
    <w:p>
      <w:pPr>
        <w:pStyle w:val="Normal"/>
        <w:jc w:val="both"/>
        <w:rPr>
          <w:b/>
          <w:b/>
          <w:color w:val="800080"/>
          <w:u w:val="single"/>
          <w:lang w:val="es-CR"/>
        </w:rPr>
      </w:pPr>
      <w:r>
        <w:rPr>
          <w:b/>
          <w:color w:val="800080"/>
          <w:u w:val="single"/>
          <w:lang w:val="es-CR"/>
        </w:rPr>
      </w:r>
    </w:p>
    <w:p>
      <w:pPr>
        <w:pStyle w:val="Normal"/>
        <w:jc w:val="both"/>
        <w:rPr/>
      </w:pPr>
      <w:r>
        <w:rPr>
          <w:lang w:val="es-CR"/>
        </w:rPr>
        <w:t>Teníamos preguntas del Sr. Concejal de UPYD sobre la publicación en la página web municipal, y si pensábamos publicar alguno de las cuestiones que en papel se han presentado anteriormente. Como todos Ustedes  nos hacen llegar, se estudia, y en este caso la información que solicitaba en la web, también.</w:t>
      </w:r>
    </w:p>
    <w:p>
      <w:pPr>
        <w:pStyle w:val="Normal"/>
        <w:jc w:val="both"/>
        <w:rPr>
          <w:lang w:val="es-CR"/>
        </w:rPr>
      </w:pPr>
      <w:r>
        <w:rPr>
          <w:lang w:val="es-CR"/>
        </w:rPr>
      </w:r>
    </w:p>
    <w:p>
      <w:pPr>
        <w:pStyle w:val="Normal"/>
        <w:jc w:val="both"/>
        <w:rPr>
          <w:lang w:val="es-CR"/>
        </w:rPr>
      </w:pPr>
      <w:r>
        <w:rPr/>
        <w:t>Como verá hay informaciones que hemos entendido que deberían estar incluidas como los documentos presupuestarios que acompañan al presupuesto actual en vigor o las actualizaciones de la ordenanza municipal de tráfico o el registro de Uniones Civile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También se incluirán en breve una relación de todos los acuerdos o convenios firmados por el Ayuntamiento con distintas entidades.</w:t>
      </w:r>
    </w:p>
    <w:p>
      <w:pPr>
        <w:pStyle w:val="Normal"/>
        <w:jc w:val="both"/>
        <w:rPr>
          <w:lang w:val="es-CR"/>
        </w:rPr>
      </w:pPr>
      <w:r>
        <w:rPr>
          <w:lang w:val="es-CR"/>
        </w:rPr>
        <w:t xml:space="preserve"> </w:t>
      </w:r>
    </w:p>
    <w:p>
      <w:pPr>
        <w:pStyle w:val="Normal"/>
        <w:spacing w:before="0" w:after="120"/>
        <w:jc w:val="both"/>
        <w:rPr/>
      </w:pPr>
      <w:r>
        <w:rPr/>
        <w:t>En cuanto a las informaciones que usted califica como obsoletas indicarle que eso es un criterio suyo, por lo tanto subjetivo, y que cuando están publicadas, aunque no sean noticias actuales pueden ser de consulta o de fondo y si siguen publicadas es porque los usuarios las siguen consultando</w:t>
      </w:r>
      <w:r>
        <w:rPr>
          <w:color w:val="800080"/>
        </w:rPr>
        <w:t>.</w:t>
      </w:r>
    </w:p>
    <w:p>
      <w:pPr>
        <w:pStyle w:val="Normal"/>
        <w:tabs>
          <w:tab w:val="clear" w:pos="708"/>
          <w:tab w:val="left" w:pos="360" w:leader="none"/>
        </w:tabs>
        <w:jc w:val="both"/>
        <w:rPr>
          <w:lang w:val="es-CR"/>
        </w:rPr>
      </w:pPr>
      <w:r>
        <w:rPr/>
        <w:t xml:space="preserve">Preguntaba también sobre la Escuela Oficial de Idiomas y su relación con Santa Marta. </w:t>
      </w:r>
    </w:p>
    <w:p>
      <w:pPr>
        <w:pStyle w:val="Normal"/>
        <w:jc w:val="both"/>
        <w:rPr/>
      </w:pPr>
      <w:r>
        <w:rPr/>
        <w:t>La situación de la Escuela Oficial de Idiomas de Salamanca – Sección de Santa Marta es la siguiente:</w:t>
      </w:r>
    </w:p>
    <w:p>
      <w:pPr>
        <w:pStyle w:val="Normal"/>
        <w:jc w:val="both"/>
        <w:rPr/>
      </w:pPr>
      <w:r>
        <w:rPr/>
        <w:t>Imparte el idioma de inglés, en todos los cursos: 1º y 2º de Nivel Básico, 1º y 2º de Intermedio y 1º y 2º de Avanzado.</w:t>
      </w:r>
    </w:p>
    <w:p>
      <w:pPr>
        <w:pStyle w:val="Normal"/>
        <w:jc w:val="both"/>
        <w:rPr/>
      </w:pPr>
      <w:r>
        <w:rPr/>
        <w:t>Hay 2 profesores de plantilla con destino definitivo y un profesor interino con media plaza.</w:t>
      </w:r>
    </w:p>
    <w:p>
      <w:pPr>
        <w:pStyle w:val="Normal"/>
        <w:jc w:val="both"/>
        <w:rPr/>
      </w:pPr>
      <w:r>
        <w:rPr/>
        <w:t>Son 10 grupos con un total de 330 alumnos.</w:t>
      </w:r>
    </w:p>
    <w:p>
      <w:pPr>
        <w:pStyle w:val="Normal"/>
        <w:jc w:val="both"/>
        <w:rPr/>
      </w:pPr>
      <w:r>
        <w:rPr/>
        <w:t>El Número de nuevos alumnos preinscritos para el curso 2013-14 es de 230 alumnos.</w:t>
      </w:r>
    </w:p>
    <w:p>
      <w:pPr>
        <w:pStyle w:val="Normal"/>
        <w:jc w:val="both"/>
        <w:rPr/>
      </w:pPr>
      <w:r>
        <w:rPr/>
        <w:t xml:space="preserve"> </w:t>
      </w:r>
      <w:r>
        <w:rPr/>
        <w:t xml:space="preserve">A raiz de la presente admisión, de cara al próximo curso, se ha notado un notable incremento de la demanda a lo que se une también el hecho de que los resultados académicos han sido y están siendo excelentes, incluso por encima de la media del resto de alumnos de la Escuela Oficial de Idiomas, tanto en Salamanca como en las demás secciones. Esto ha llevado a solicitar, a la Dirección Provincial, por parte de la Escuela Oficial de Idiomas, un aumento de profesorado ya que existen instalaciones que permiten la ampliación y se trataría solamente de equipar una nueva aula. </w:t>
      </w:r>
    </w:p>
    <w:p>
      <w:pPr>
        <w:pStyle w:val="Normal"/>
        <w:jc w:val="both"/>
        <w:rPr/>
      </w:pPr>
      <w:r>
        <w:rPr/>
        <w:t>Decir que la gran mayoría de los alumnos son vecinos de Santa Marta, hay también alumnos de otras localidades cercanas lo que contribuye al crecimiento del centro y al desarrollo económico de la localidad.</w:t>
      </w:r>
    </w:p>
    <w:p>
      <w:pPr>
        <w:pStyle w:val="Normal"/>
        <w:tabs>
          <w:tab w:val="clear" w:pos="708"/>
          <w:tab w:val="left" w:pos="360" w:leader="none"/>
        </w:tabs>
        <w:jc w:val="both"/>
        <w:rPr>
          <w:lang w:val="es-CR"/>
        </w:rPr>
      </w:pPr>
      <w:r>
        <w:rPr/>
        <w:t>El ayuntamiento en el año 2008 cede el uso (como información se lo digo), del terreno a la dirección provincial de educación para que se implante en Santa Marta la sección de la Escuela Oficial de Idiomas</w:t>
      </w:r>
    </w:p>
    <w:p>
      <w:pPr>
        <w:pStyle w:val="Normal"/>
        <w:tabs>
          <w:tab w:val="clear" w:pos="708"/>
          <w:tab w:val="left" w:pos="360" w:leader="none"/>
        </w:tabs>
        <w:jc w:val="both"/>
        <w:rPr>
          <w:lang w:val="es-CR"/>
        </w:rPr>
      </w:pPr>
      <w:r>
        <w:rPr>
          <w:lang w:val="es-CR"/>
        </w:rPr>
        <w:t>Muchas gracia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t>La Sra. Concejala de Izquierda Unida, María Asunción Barandiarán Múgica, preguntaba sobre la Fundación General de la Universidad y si podíamos explicar dicho acuerdo.</w:t>
      </w:r>
    </w:p>
    <w:p>
      <w:pPr>
        <w:pStyle w:val="Normal"/>
        <w:tabs>
          <w:tab w:val="clear" w:pos="708"/>
          <w:tab w:val="left" w:pos="360" w:leader="none"/>
        </w:tabs>
        <w:jc w:val="both"/>
        <w:rPr>
          <w:color w:val="800080"/>
          <w:lang w:val="es-CR"/>
        </w:rPr>
      </w:pPr>
      <w:r>
        <w:rPr>
          <w:color w:val="800080"/>
          <w:lang w:val="es-CR"/>
        </w:rPr>
      </w:r>
    </w:p>
    <w:p>
      <w:pPr>
        <w:pStyle w:val="Ecxmsonormal"/>
        <w:shd w:fill="FFFFFF" w:val="clear"/>
        <w:spacing w:lineRule="atLeast" w:line="304" w:before="0" w:after="324"/>
        <w:jc w:val="both"/>
        <w:rPr/>
      </w:pPr>
      <w:r>
        <w:rPr/>
        <w:t>Este ayuntamiento tiene suscrito un Convenio Marco de Colaboración con la FGUSAL. En el contexto de desarrollo del Convenio ambas entidades, de mutuo acuerdo, han acordado suscribir  un Convenio Específico de Colaboración, que tiene como finalidad establecer el marco de actuación para la cesión temporal por parte del ayto del uso de sus instalaciones de la Escuela Municipal de Hostelería a la Fundación General de la Universidad de Salamanca para la impartición de las asignaturas teórico-prácticas de Cocina y Servicios de Bar, Restaurantes y Banquetes, del Titulo Superior en Hotelería.</w:t>
      </w:r>
    </w:p>
    <w:p>
      <w:pPr>
        <w:pStyle w:val="Normal"/>
        <w:spacing w:lineRule="auto" w:line="360" w:before="120" w:after="120"/>
        <w:jc w:val="both"/>
        <w:rPr>
          <w:lang w:val="es-ES_tradnl"/>
        </w:rPr>
      </w:pPr>
      <w:r>
        <w:rPr>
          <w:lang w:val="es-ES_tradnl"/>
        </w:rPr>
        <w:t>Obligaciones de las partes, son de la Fundación General:</w:t>
      </w:r>
    </w:p>
    <w:p>
      <w:pPr>
        <w:pStyle w:val="Normal"/>
        <w:numPr>
          <w:ilvl w:val="0"/>
          <w:numId w:val="4"/>
        </w:numPr>
        <w:autoSpaceDE w:val="false"/>
        <w:spacing w:before="120" w:after="120"/>
        <w:jc w:val="both"/>
        <w:rPr>
          <w:lang w:val="es-ES_tradnl"/>
        </w:rPr>
      </w:pPr>
      <w:r>
        <w:rPr>
          <w:lang w:val="es-ES_tradnl"/>
        </w:rPr>
        <w:t>Respetar los horarios establecidos en el escrito de autorización.</w:t>
      </w:r>
    </w:p>
    <w:p>
      <w:pPr>
        <w:pStyle w:val="Normal"/>
        <w:numPr>
          <w:ilvl w:val="0"/>
          <w:numId w:val="4"/>
        </w:numPr>
        <w:autoSpaceDE w:val="false"/>
        <w:spacing w:before="120" w:after="120"/>
        <w:jc w:val="both"/>
        <w:rPr>
          <w:lang w:val="es-ES_tradnl"/>
        </w:rPr>
      </w:pPr>
      <w:r>
        <w:rPr>
          <w:lang w:val="es-ES_tradnl"/>
        </w:rPr>
        <w:t>Realizar un uso adecuado de las dependencias cedidas</w:t>
      </w:r>
    </w:p>
    <w:p>
      <w:pPr>
        <w:pStyle w:val="Normal"/>
        <w:numPr>
          <w:ilvl w:val="0"/>
          <w:numId w:val="4"/>
        </w:numPr>
        <w:autoSpaceDE w:val="false"/>
        <w:spacing w:before="120" w:after="120"/>
        <w:jc w:val="both"/>
        <w:rPr>
          <w:lang w:val="es-ES_tradnl"/>
        </w:rPr>
      </w:pPr>
      <w:r>
        <w:rPr>
          <w:lang w:val="es-ES_tradnl"/>
        </w:rPr>
        <w:t>Respetar la finalidad y destino de los espacios cedidos y los de uso común.</w:t>
      </w:r>
    </w:p>
    <w:p>
      <w:pPr>
        <w:pStyle w:val="Normal"/>
        <w:numPr>
          <w:ilvl w:val="0"/>
          <w:numId w:val="4"/>
        </w:numPr>
        <w:autoSpaceDE w:val="false"/>
        <w:spacing w:before="120" w:after="120"/>
        <w:jc w:val="both"/>
        <w:rPr/>
      </w:pPr>
      <w:r>
        <w:rPr>
          <w:lang w:val="es-ES_tradnl"/>
        </w:rPr>
        <w:t xml:space="preserve">Conservar los espacios asignados para su uso en óptimas condiciones de salubridad e higiene, realizando una utilización adecuada de los mismos. </w:t>
      </w:r>
    </w:p>
    <w:p>
      <w:pPr>
        <w:pStyle w:val="Normal"/>
        <w:numPr>
          <w:ilvl w:val="0"/>
          <w:numId w:val="4"/>
        </w:numPr>
        <w:autoSpaceDE w:val="false"/>
        <w:spacing w:before="120" w:after="120"/>
        <w:jc w:val="both"/>
        <w:rPr>
          <w:lang w:val="es-ES_tradnl"/>
        </w:rPr>
      </w:pPr>
      <w:r>
        <w:rPr>
          <w:lang w:val="es-ES_tradnl"/>
        </w:rPr>
        <w:t>Comunicar al Ayuntamiento cualquier anomalía, incidencia o problema que pueda surgir.</w:t>
      </w:r>
    </w:p>
    <w:p>
      <w:pPr>
        <w:pStyle w:val="Normal"/>
        <w:numPr>
          <w:ilvl w:val="0"/>
          <w:numId w:val="4"/>
        </w:numPr>
        <w:autoSpaceDE w:val="false"/>
        <w:spacing w:before="120" w:after="120"/>
        <w:jc w:val="both"/>
        <w:rPr/>
      </w:pPr>
      <w:r>
        <w:rPr>
          <w:lang w:val="es-ES_tradnl"/>
        </w:rPr>
        <w:t xml:space="preserve">Una vez finalizado su uso, dejar los espacios, equipos e instalaciones objeto de la cesión en un estado óptimo. </w:t>
      </w:r>
    </w:p>
    <w:p>
      <w:pPr>
        <w:pStyle w:val="Normal"/>
        <w:numPr>
          <w:ilvl w:val="0"/>
          <w:numId w:val="4"/>
        </w:numPr>
        <w:autoSpaceDE w:val="false"/>
        <w:spacing w:before="120" w:after="120"/>
        <w:jc w:val="both"/>
        <w:rPr>
          <w:lang w:val="es-ES_tradnl"/>
        </w:rPr>
      </w:pPr>
      <w:r>
        <w:rPr>
          <w:lang w:val="es-ES_tradnl"/>
        </w:rPr>
        <w:t>Aportar los productos alimentarios necesarios para elaborar y preparar los menús.</w:t>
      </w:r>
    </w:p>
    <w:p>
      <w:pPr>
        <w:pStyle w:val="Normal"/>
        <w:numPr>
          <w:ilvl w:val="0"/>
          <w:numId w:val="4"/>
        </w:numPr>
        <w:autoSpaceDE w:val="false"/>
        <w:spacing w:before="120" w:after="120"/>
        <w:jc w:val="both"/>
        <w:rPr>
          <w:lang w:val="es-ES_tradnl"/>
        </w:rPr>
      </w:pPr>
      <w:r>
        <w:rPr>
          <w:lang w:val="es-ES_tradnl"/>
        </w:rPr>
        <w:t>Abonar el importe correspondiente por el uso de las instalaciones.</w:t>
      </w:r>
    </w:p>
    <w:p>
      <w:pPr>
        <w:pStyle w:val="Normal"/>
        <w:spacing w:before="120" w:after="120"/>
        <w:jc w:val="both"/>
        <w:rPr/>
      </w:pPr>
      <w:r>
        <w:rPr/>
        <w:t>Con respecto al   Ayuntamiento, las obligaciones son:</w:t>
      </w:r>
    </w:p>
    <w:p>
      <w:pPr>
        <w:pStyle w:val="Normal"/>
        <w:numPr>
          <w:ilvl w:val="0"/>
          <w:numId w:val="6"/>
        </w:numPr>
        <w:spacing w:before="120" w:after="120"/>
        <w:jc w:val="both"/>
        <w:rPr/>
      </w:pPr>
      <w:r>
        <w:rPr/>
        <w:t xml:space="preserve">Poner a disposición de la Fundación General los espacios, equipos e instalaciones objeto de cesión de uso en los términos y en las fechas indicadas en el anexo correspondiente. </w:t>
      </w:r>
    </w:p>
    <w:p>
      <w:pPr>
        <w:pStyle w:val="Normal"/>
        <w:numPr>
          <w:ilvl w:val="0"/>
          <w:numId w:val="6"/>
        </w:numPr>
        <w:spacing w:before="120" w:after="120"/>
        <w:jc w:val="both"/>
        <w:rPr/>
      </w:pPr>
      <w:r>
        <w:rPr/>
        <w:t>El mantenimiento adecuado de espacios, equipos e instalaciones objeto de cesión de uso.</w:t>
      </w:r>
    </w:p>
    <w:p>
      <w:pPr>
        <w:pStyle w:val="Normal"/>
        <w:numPr>
          <w:ilvl w:val="0"/>
          <w:numId w:val="6"/>
        </w:numPr>
        <w:spacing w:before="120" w:after="120"/>
        <w:jc w:val="both"/>
        <w:rPr/>
      </w:pPr>
      <w:r>
        <w:rPr/>
        <w:t>Compromiso de indicar a la persona designada por la Fundación General encargada de impartir la docencia, las instrucciones básicas, fundamentales e imprescindibles para la utilización de los espacios, equipos e instalaciones.</w:t>
      </w:r>
    </w:p>
    <w:p>
      <w:pPr>
        <w:pStyle w:val="Normal"/>
        <w:numPr>
          <w:ilvl w:val="0"/>
          <w:numId w:val="6"/>
        </w:numPr>
        <w:spacing w:before="120" w:after="120"/>
        <w:jc w:val="both"/>
        <w:rPr/>
      </w:pPr>
      <w:r>
        <w:rPr/>
        <w:t>Conservar en óptimas condiciones de salubridad e higiene los espacios objeto de cesión.</w:t>
      </w:r>
    </w:p>
    <w:p>
      <w:pPr>
        <w:pStyle w:val="Normal"/>
        <w:numPr>
          <w:ilvl w:val="0"/>
          <w:numId w:val="6"/>
        </w:numPr>
        <w:spacing w:before="120" w:after="120"/>
        <w:jc w:val="both"/>
        <w:rPr/>
      </w:pPr>
      <w:r>
        <w:rPr/>
        <w:t>El presente acuerdo tendrá una duración inicial de cuatro años</w:t>
      </w:r>
    </w:p>
    <w:p>
      <w:pPr>
        <w:pStyle w:val="Ecxmsonormal"/>
        <w:shd w:fill="FFFFFF" w:val="clear"/>
        <w:spacing w:lineRule="atLeast" w:line="304" w:before="0" w:after="324"/>
        <w:jc w:val="both"/>
        <w:rPr/>
      </w:pPr>
      <w:r>
        <w:rPr>
          <w:lang w:val="es-ES_tradnl"/>
        </w:rPr>
        <w:t>Sobre el Convenio, pues está a  su disposición en el despacho de la Secretaria.</w:t>
      </w:r>
    </w:p>
    <w:p>
      <w:pPr>
        <w:pStyle w:val="Normal"/>
        <w:jc w:val="both"/>
        <w:rPr/>
      </w:pPr>
      <w:r>
        <w:rPr/>
        <w:t xml:space="preserve">Preguntaba también sobre el mantenimiento de las marquesinas de las paradas de autobús y que si le podíamos informar cómo está este asunto a día de hoy.  </w:t>
      </w:r>
    </w:p>
    <w:p>
      <w:pPr>
        <w:pStyle w:val="Normal"/>
        <w:jc w:val="both"/>
        <w:rPr/>
      </w:pPr>
      <w:r>
        <w:rPr/>
        <w:t>Tres de las marquesinas han sido ya arregladas por este Ayuntamiento como habrán podido comprobar, y seguimos reparando alguna más por parte de este Ayuntamiento. Por otro lado hemos instado a la empresa a que realice este esfuerzo conjuntamente con nosotros ya que la Junta mantiene no ser la competente y las marquesinas necesitan ser arregladas.</w:t>
      </w:r>
    </w:p>
    <w:p>
      <w:pPr>
        <w:pStyle w:val="Normal"/>
        <w:jc w:val="both"/>
        <w:rPr/>
      </w:pPr>
      <w:r>
        <w:rPr/>
      </w:r>
    </w:p>
    <w:p>
      <w:pPr>
        <w:pStyle w:val="Normal"/>
        <w:jc w:val="both"/>
        <w:rPr/>
      </w:pPr>
      <w:r>
        <w:rPr/>
        <w:t xml:space="preserve"> </w:t>
      </w:r>
      <w:r>
        <w:rPr/>
        <w:t>Preguntaba también por la parada en el edificio de la Junta, la parada de autobús y la postura de este Ayuntamiento. Como saben porque así se ha informado en la comisión informativa de fomento, desde el consejo se está valorando la posibilidad de prestar este servicio mediante conexiones del autobús urbano de Salamanca con la línea existente de Santa Marta. Cuando se tengan conclusiones les daremos traslado de las mismas.</w:t>
      </w:r>
    </w:p>
    <w:p>
      <w:pPr>
        <w:pStyle w:val="Normal"/>
        <w:ind w:left="708" w:hanging="0"/>
        <w:jc w:val="both"/>
        <w:rPr/>
      </w:pPr>
      <w:r>
        <w:rPr/>
      </w:r>
    </w:p>
    <w:p>
      <w:pPr>
        <w:pStyle w:val="Normal"/>
        <w:jc w:val="both"/>
        <w:rPr/>
      </w:pPr>
      <w:r>
        <w:rPr/>
        <w:t>Con respecto a la nueva Línea de Vialia, también se  explicó en  comisión parece que según los datos que nos aportan sería inviable debido al alto coste de la misma.</w:t>
      </w:r>
    </w:p>
    <w:p>
      <w:pPr>
        <w:pStyle w:val="Normal"/>
        <w:jc w:val="both"/>
        <w:rPr/>
      </w:pPr>
      <w:r>
        <w:rPr/>
      </w:r>
    </w:p>
    <w:p>
      <w:pPr>
        <w:pStyle w:val="Normal"/>
        <w:jc w:val="both"/>
        <w:rPr/>
      </w:pPr>
      <w:r>
        <w:rPr/>
        <w:t>Sobre el servicio nocturno como se les ha informado en comisión de fomento, está operativo desde este fin de semana pasado</w:t>
      </w:r>
    </w:p>
    <w:p>
      <w:pPr>
        <w:pStyle w:val="Normal"/>
        <w:spacing w:before="0" w:after="120"/>
        <w:jc w:val="both"/>
        <w:rPr/>
      </w:pPr>
      <w:r>
        <w:rPr/>
        <w:t xml:space="preserve"> </w:t>
      </w:r>
    </w:p>
    <w:p>
      <w:pPr>
        <w:pStyle w:val="Normal"/>
        <w:spacing w:before="0" w:after="120"/>
        <w:jc w:val="both"/>
        <w:rPr/>
      </w:pPr>
      <w:r>
        <w:rPr/>
        <w:t>Sobre la página web y el programa “Conciliamos en Verano” decía Usted que no lo había sido publicado. Informarle que en la web se publicó el día 1 de mayo hasta que finalizó el plazo de presentación de las solicitudes  la información del programa relativa a su publicación en el BOCYL, la duración del programa, el centro en el que se realizará, los destinatarios del mismo y el horario del programa, así como un enlace para poder acceder a las bases del mismo.</w:t>
      </w:r>
    </w:p>
    <w:p>
      <w:pPr>
        <w:pStyle w:val="Normal"/>
        <w:spacing w:before="0" w:after="120"/>
        <w:jc w:val="both"/>
        <w:rPr>
          <w:lang w:val="es-ES_tradnl"/>
        </w:rPr>
      </w:pPr>
      <w:r>
        <w:rPr/>
        <w:t xml:space="preserve">También hacía una incidencia sobre la aplicación “Comparte Coche”, sobre que no aparecían resultados en determinadas búsquedas. Según la información de los mantenedores de este soporte la respuesta que nos dan es la siguiente: </w:t>
      </w:r>
      <w:r>
        <w:rPr>
          <w:lang w:val="es-ES_tradnl"/>
        </w:rPr>
        <w:t xml:space="preserve">En cuanto a la </w:t>
      </w:r>
      <w:r>
        <w:rPr>
          <w:bCs/>
          <w:lang w:val="es-ES_tradnl"/>
        </w:rPr>
        <w:t>aplicación Comparte Coche</w:t>
      </w:r>
      <w:r>
        <w:rPr>
          <w:lang w:val="es-ES_tradnl"/>
        </w:rPr>
        <w:t xml:space="preserve"> se ha revisado por si se estaba produciendo algún fallo en el funcionamiento y nos dicen que el funcionamiento es correcto. Lo que sí se hará, nos anuncian,  es una modificación para aclarar que si al crear una ruta no hay ninguna ruta coincidente la aplicación avise para que no haya malentendidos: no es que no funcione es que para compartir una ruta tiene que haber varios usuarios que hayan registrado esa misma ruta.</w:t>
      </w:r>
    </w:p>
    <w:p>
      <w:pPr>
        <w:pStyle w:val="Normal"/>
        <w:spacing w:before="0" w:after="120"/>
        <w:jc w:val="both"/>
        <w:rPr>
          <w:lang w:val="es-ES_tradnl"/>
        </w:rPr>
      </w:pPr>
      <w:r>
        <w:rPr>
          <w:lang w:val="es-ES_tradnl"/>
        </w:rPr>
        <w:t xml:space="preserve">Con respecto a la disconformidad de datos relativos al Padrón Municipal con el Instituto Nacional de Estadística, le voy a dar lectura al informe de la trabajadora municipal: </w:t>
      </w:r>
    </w:p>
    <w:p>
      <w:pPr>
        <w:pStyle w:val="Normal"/>
        <w:ind w:left="360" w:hanging="0"/>
        <w:jc w:val="both"/>
        <w:rPr>
          <w:lang w:val="es-ES_tradnl"/>
        </w:rPr>
      </w:pPr>
      <w:r>
        <w:rPr>
          <w:lang w:val="es-ES_tradnl"/>
        </w:rPr>
      </w:r>
    </w:p>
    <w:p>
      <w:pPr>
        <w:pStyle w:val="Sinespaciado"/>
        <w:jc w:val="both"/>
        <w:rPr/>
      </w:pPr>
      <w:r>
        <w:rPr>
          <w:rFonts w:cs="Times New Roman" w:ascii="Times New Roman" w:hAnsi="Times New Roman"/>
          <w:sz w:val="24"/>
          <w:szCs w:val="24"/>
          <w:lang w:val="es-ES_tradnl"/>
        </w:rPr>
        <w:t>Mª Luisa Ferreras Rodríguez, Auxiliar Administrativo del Ayuntamiento de Santa Marta de Tormes, encargada del Negociado de Estadística – Padrón de Habitantes, les aclaro con relación a la pregunta formulada en Pleno el día: 30-05-2013 por el Grupo Municipal de Izquierda Unida, sobre la existencia de disconformidad en los datos relativos al Padrón Municipal y el Instituto Nacional de Estadística: “En qué consiste y dónde está el problem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He de suponer que ustedes se refieren a la población existente en el Municipio desde el: 01/01/2012  hasta el 01/01/2013 y no a las variaciones que se envían mensualmente al INE. Siendo así, les digo que, ningún año los datos son coincidentes, ni en este Municipio, ni en otros con una población tan importante como es el caso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ceso es largo, desde que el INE envía la propuesta de población (sobre el mes de marzo), hasta que finaliza (mes de diciembre), fecha en que nos conceden la cifra oficial tras un largo proceso de alegacion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s explico el proceso para que quede cla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pPr>
      <w:r>
        <w:rPr>
          <w:rFonts w:cs="Times New Roman" w:ascii="Times New Roman" w:hAnsi="Times New Roman"/>
          <w:sz w:val="24"/>
          <w:szCs w:val="24"/>
          <w:lang w:val="es-ES_tradnl"/>
        </w:rPr>
        <w:t xml:space="preserve">1.-El 27 de marzo se recibe la primera notificación del INE, cito textualmente: “La </w:t>
      </w:r>
      <w:r>
        <w:rPr>
          <w:rFonts w:cs="Times New Roman" w:ascii="Times New Roman" w:hAnsi="Times New Roman"/>
          <w:sz w:val="24"/>
          <w:szCs w:val="24"/>
          <w:u w:val="single"/>
          <w:lang w:val="es-ES_tradnl"/>
        </w:rPr>
        <w:t>propuesta</w:t>
      </w:r>
      <w:r>
        <w:rPr>
          <w:rFonts w:cs="Times New Roman" w:ascii="Times New Roman" w:hAnsi="Times New Roman"/>
          <w:sz w:val="24"/>
          <w:szCs w:val="24"/>
          <w:lang w:val="es-ES_tradnl"/>
        </w:rPr>
        <w:t xml:space="preserve"> de cifras de población a 1 de enero de 2013 resultante para ese Municipio es de: 15.013 habitantes”, continúa la notificación: “El Ayuntamiento remitirá al INE antes del 10 de abril oficio en el que se especifique la población resulta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pPr>
      <w:r>
        <w:rPr>
          <w:rFonts w:cs="Times New Roman" w:ascii="Times New Roman" w:hAnsi="Times New Roman"/>
          <w:sz w:val="24"/>
          <w:szCs w:val="24"/>
          <w:lang w:val="es-ES_tradnl"/>
        </w:rPr>
        <w:t>2.-El 4 de abril, desde este Negociado, se envía el recuento cuyo resultado es: 15.053 habita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pPr>
      <w:r>
        <w:rPr>
          <w:rFonts w:cs="Times New Roman" w:ascii="Times New Roman" w:hAnsi="Times New Roman"/>
          <w:sz w:val="24"/>
          <w:szCs w:val="24"/>
          <w:lang w:val="es-ES_tradnl"/>
        </w:rPr>
        <w:t xml:space="preserve">3.-El 8 de mayo el INE, </w:t>
      </w:r>
      <w:r>
        <w:rPr>
          <w:rFonts w:cs="Times New Roman" w:ascii="Times New Roman" w:hAnsi="Times New Roman"/>
          <w:b/>
          <w:sz w:val="24"/>
          <w:szCs w:val="24"/>
          <w:lang w:val="es-ES_tradnl"/>
        </w:rPr>
        <w:t>no</w:t>
      </w:r>
      <w:r>
        <w:rPr>
          <w:rFonts w:cs="Times New Roman" w:ascii="Times New Roman" w:hAnsi="Times New Roman"/>
          <w:sz w:val="24"/>
          <w:szCs w:val="24"/>
          <w:lang w:val="es-ES_tradnl"/>
        </w:rPr>
        <w:t xml:space="preserve"> aprueba las cifras oficiales de población y envía el fichero con las discrepancias (fichero que no puede abrir hasta el 15 de mayor por problemas técnicos), existiendo una diferencia de 40 habitantes que hay que alegar y remitir la documentación justificativa de los mismos antes del uno de junio. Comenzando aquí el proceso de alegación de la población:</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egadas: 18.</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 alegar por no aportar la documentación justificativa: 22 y las razones son las siguientes:</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tranjeros notificados para renovar padrón y la correspondencia ha sido devuelta: 16.</w:t>
      </w:r>
    </w:p>
    <w:p>
      <w:pPr>
        <w:pStyle w:val="Sinespaciado"/>
        <w:numPr>
          <w:ilvl w:val="0"/>
          <w:numId w:val="2"/>
        </w:numPr>
        <w:jc w:val="both"/>
        <w:rPr/>
      </w:pPr>
      <w:r>
        <w:rPr>
          <w:rFonts w:cs="Times New Roman" w:ascii="Times New Roman" w:hAnsi="Times New Roman"/>
          <w:sz w:val="24"/>
          <w:szCs w:val="24"/>
          <w:lang w:val="es-ES_tradnl"/>
        </w:rPr>
        <w:t>Extranjeros notificados para renovar padrón, recibida correspondencia y no han venido a renovar: 5.</w:t>
      </w:r>
    </w:p>
    <w:p>
      <w:pPr>
        <w:pStyle w:val="Sinespaciado"/>
        <w:numPr>
          <w:ilvl w:val="0"/>
          <w:numId w:val="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yores de 16 años sin D.N.I., notificados tres veces y no han acudido con el D.N.I.: U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pPr>
      <w:r>
        <w:rPr>
          <w:rFonts w:cs="Times New Roman" w:ascii="Times New Roman" w:hAnsi="Times New Roman"/>
          <w:sz w:val="24"/>
          <w:szCs w:val="24"/>
          <w:lang w:val="es-ES_tradnl"/>
        </w:rPr>
        <w:t>4.-Sobre el mes de julio vuelven a enviar otro fichero, aceptando o no aceptando las alegaciones y volviendo a pedir documentación justificativa.</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pPr>
      <w:r>
        <w:rPr>
          <w:rFonts w:cs="Times New Roman" w:ascii="Times New Roman" w:hAnsi="Times New Roman"/>
          <w:sz w:val="24"/>
          <w:szCs w:val="24"/>
          <w:lang w:val="es-ES_tradnl"/>
        </w:rPr>
        <w:t>5.-Sobre el mes de septiembre, nuevamente, se vuelve a realizar el proceso anterior.</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pPr>
      <w:r>
        <w:rPr>
          <w:rFonts w:cs="Times New Roman" w:ascii="Times New Roman" w:hAnsi="Times New Roman"/>
          <w:sz w:val="24"/>
          <w:szCs w:val="24"/>
          <w:lang w:val="es-ES_tradnl"/>
        </w:rPr>
        <w:t>6.-Por el mes de diciembre, nos otorgan la población oficial, que como pueden ver no puede ser coincidente ni con la que se envía desde el Ayuntamiento, ni la que envía en un primer momento el INE. Pongo de ejemplo la población de 2011. El INE envía en un primer momento la cifra de: 14.903 y el Ayuntamiento: 14.952, la última cifra oficial del INE fue: 14.920.</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pero que haya quedado aclarada la pregunta, pero si cualquiera de los presentes tiene alguna duda, no duden en preguntarla.</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t>Sobre la deuda de Arranz Acinas, es de 34.000€, y   nos informa Regtsa que está pendiente  en ejecutiva  39820.32€ correspondiente a IBI y a IAE. Y sobre esto está en el procedimiento que tiene Regtsa para el cobro de estas cuantías, que es lo que significa en ejecutiva, dentro del proceso que Regtsa tiene para el cobro de las mismas. En los procesos normales y ordinarios que a cualquier deuda de este tipo, y para cualquier deuda se tiene.</w:t>
      </w:r>
    </w:p>
    <w:p>
      <w:pPr>
        <w:pStyle w:val="Normal"/>
        <w:jc w:val="both"/>
        <w:rPr/>
      </w:pPr>
      <w:r>
        <w:rPr/>
      </w:r>
    </w:p>
    <w:p>
      <w:pPr>
        <w:pStyle w:val="Normal"/>
        <w:jc w:val="both"/>
        <w:rPr/>
      </w:pPr>
      <w:r>
        <w:rPr/>
        <w:t>Con respecto a si  nos hemos puesto  en contacto con los dueños de los solares de Calle Las Vegas, pues hemos  iniciado el procedimiento con ambos solares de  Las Vegas,     una vez recibidas las notificaciones del Registro de la Propiedad.</w:t>
      </w:r>
    </w:p>
    <w:p>
      <w:pPr>
        <w:pStyle w:val="Normal"/>
        <w:jc w:val="both"/>
        <w:rPr/>
      </w:pPr>
      <w:r>
        <w:rPr/>
      </w:r>
    </w:p>
    <w:p>
      <w:pPr>
        <w:pStyle w:val="Normal"/>
        <w:jc w:val="both"/>
        <w:rPr/>
      </w:pPr>
      <w:r>
        <w:rPr/>
        <w:t>Sobre el parque infantil de Veralux, Ya hemos iniciado la solicitud de presupuestos para hacer la actuación que las actuales condiciones económicas nos permiten. En las próximas fechas mejoraremos las condiciones del parque.</w:t>
      </w:r>
    </w:p>
    <w:p>
      <w:pPr>
        <w:pStyle w:val="Normal"/>
        <w:ind w:left="360" w:hanging="0"/>
        <w:jc w:val="both"/>
        <w:rPr/>
      </w:pPr>
      <w:r>
        <w:rPr/>
      </w:r>
    </w:p>
    <w:p>
      <w:pPr>
        <w:pStyle w:val="Normal"/>
        <w:jc w:val="both"/>
        <w:rPr/>
      </w:pPr>
      <w:r>
        <w:rPr/>
        <w:t>Sobre  el parque de La Fontana y los apararos de gimnasia, si son propiedad del Ayuntamiento  o de la Comunidad,  son de la comunidad.</w:t>
      </w:r>
    </w:p>
    <w:p>
      <w:pPr>
        <w:pStyle w:val="Normal"/>
        <w:jc w:val="both"/>
        <w:rPr/>
      </w:pPr>
      <w:r>
        <w:rPr/>
      </w:r>
    </w:p>
    <w:p>
      <w:pPr>
        <w:pStyle w:val="Normal"/>
        <w:jc w:val="both"/>
        <w:rPr/>
      </w:pPr>
      <w:r>
        <w:rPr/>
        <w:t>Hablan de que el Ayuntamiento de Villamayor utiliza  agua del Río para uso de  jardines y que si se podría llevar a cabo una medida similar en nuestro municipio. Por poder, se puede todo lo que la economía permita de hoy permita, ya que el coste de una instalación de este tipo sería elevado coste, puesto que no es sólo la captación, sino las obras necesarias para distribución de las mismas hasta las tomas de --- eso, evidentemente supone un estudio y un coste sustancial, entiendo yo</w:t>
      </w:r>
    </w:p>
    <w:p>
      <w:pPr>
        <w:pStyle w:val="Normal"/>
        <w:jc w:val="both"/>
        <w:rPr/>
      </w:pPr>
      <w:r>
        <w:rPr/>
      </w:r>
    </w:p>
    <w:p>
      <w:pPr>
        <w:pStyle w:val="Normal"/>
        <w:tabs>
          <w:tab w:val="clear" w:pos="708"/>
          <w:tab w:val="left" w:pos="709" w:leader="none"/>
        </w:tabs>
        <w:jc w:val="both"/>
        <w:rPr/>
      </w:pPr>
      <w:r>
        <w:rPr/>
        <w:t>Sobre la donación por parte de la Federación Española de fútbol de desfibriladores. Contestamos en su momento que ya llegó el desfibrilador y que el existente se iba a llevar a los partidos de fuera de casa, sustituyendo así el nuevo al más antiguo que se iba a usar para llevarlo a los partidos fuera de casa.</w:t>
      </w:r>
    </w:p>
    <w:p>
      <w:pPr>
        <w:pStyle w:val="Normal"/>
        <w:tabs>
          <w:tab w:val="clear" w:pos="708"/>
          <w:tab w:val="left" w:pos="1080" w:leader="none"/>
        </w:tabs>
        <w:ind w:left="1080" w:hanging="360"/>
        <w:jc w:val="both"/>
        <w:rPr/>
      </w:pPr>
      <w:r>
        <w:rPr/>
      </w:r>
    </w:p>
    <w:p>
      <w:pPr>
        <w:pStyle w:val="Normal"/>
        <w:jc w:val="both"/>
        <w:rPr/>
      </w:pPr>
      <w:r>
        <w:rPr/>
        <w:t>Dónde se ha instalado, repito que  había sólo uno y que el donado ha sustituido al que había que se lleva a los partidos fuera de casa.</w:t>
      </w:r>
    </w:p>
    <w:p>
      <w:pPr>
        <w:pStyle w:val="Normal"/>
        <w:jc w:val="both"/>
        <w:rPr/>
      </w:pPr>
      <w:r>
        <w:rPr/>
      </w:r>
    </w:p>
    <w:p>
      <w:pPr>
        <w:pStyle w:val="Normal"/>
        <w:jc w:val="both"/>
        <w:rPr/>
      </w:pPr>
      <w:r>
        <w:rPr/>
        <w:t>Sobre el horario de información de Signo XXV, que se ha reducido, que si le podemos explicar el motivo. Bien, ha coincidido la finalización del contrato de orientación laboral con la incorporación del técnico para la identificación de oportunidades para la dinamización económica y creación de empresas en el medio rural; técnico que facilita la Diputación y que se comparte con los Ayuntamientos de Villamayor y Villares de la Reina. Es por ese motivo por lo que ese técnico  no está a jornada completa y es también por ese motivo por el que la atención a desempleados se ha fijado en ese periodo de estancia del técnico en Santa Marta, cuestión que además de ahorrar un coste al Ayuntamiento entendemos no supone ningún déficit en la atención.</w:t>
      </w:r>
    </w:p>
    <w:p>
      <w:pPr>
        <w:pStyle w:val="Normal"/>
        <w:jc w:val="both"/>
        <w:rPr/>
      </w:pPr>
      <w:r>
        <w:rPr/>
      </w:r>
    </w:p>
    <w:p>
      <w:pPr>
        <w:pStyle w:val="Normal"/>
        <w:jc w:val="both"/>
        <w:rPr/>
      </w:pPr>
      <w:r>
        <w:rPr/>
        <w:t>Con respecto al cartel de donación de sangre, qué criterios se utilizan para facilitar a algunas asociaciones.  El criterio es para todos el mismo. Otra cosa es que quien los colocó no los ponga en el sitio adecuado.</w:t>
      </w:r>
    </w:p>
    <w:p>
      <w:pPr>
        <w:pStyle w:val="Normal"/>
        <w:tabs>
          <w:tab w:val="clear" w:pos="708"/>
          <w:tab w:val="left" w:pos="1080" w:leader="none"/>
        </w:tabs>
        <w:ind w:left="720" w:hanging="0"/>
        <w:jc w:val="both"/>
        <w:rPr/>
      </w:pPr>
      <w:r>
        <w:rPr/>
      </w:r>
    </w:p>
    <w:p>
      <w:pPr>
        <w:pStyle w:val="Normal"/>
        <w:jc w:val="both"/>
        <w:rPr/>
      </w:pPr>
      <w:r>
        <w:rPr/>
        <w:t>Sobre Protección Civil y los Voluntarios, a qué se dedican. Bien,  durante los últimos meses los integrantes que forman parte del grupo de voluntarios de protección civil han estado dedicados a organizar la sede de la agrupación:</w:t>
      </w:r>
    </w:p>
    <w:p>
      <w:pPr>
        <w:pStyle w:val="Normal"/>
        <w:ind w:left="360" w:hanging="0"/>
        <w:jc w:val="both"/>
        <w:rPr/>
      </w:pPr>
      <w:r>
        <w:rPr/>
      </w:r>
    </w:p>
    <w:p>
      <w:pPr>
        <w:pStyle w:val="Normal"/>
        <w:numPr>
          <w:ilvl w:val="0"/>
          <w:numId w:val="3"/>
        </w:numPr>
        <w:jc w:val="both"/>
        <w:rPr/>
      </w:pPr>
      <w:r>
        <w:rPr/>
        <w:t>Poner en orden todo el mobiliario y enseres que componen los equipos, vestuario, etc… y ver las necesidades indispensables.</w:t>
      </w:r>
    </w:p>
    <w:p>
      <w:pPr>
        <w:pStyle w:val="Normal"/>
        <w:numPr>
          <w:ilvl w:val="0"/>
          <w:numId w:val="3"/>
        </w:numPr>
        <w:jc w:val="both"/>
        <w:rPr/>
      </w:pPr>
      <w:r>
        <w:rPr/>
        <w:t>Han realizado obras en el edificio y han procedido a la pintura de todas las habitaciones que componen las instalaciones de la agrupación.</w:t>
      </w:r>
    </w:p>
    <w:p>
      <w:pPr>
        <w:pStyle w:val="Normal"/>
        <w:numPr>
          <w:ilvl w:val="0"/>
          <w:numId w:val="3"/>
        </w:numPr>
        <w:jc w:val="both"/>
        <w:rPr/>
      </w:pPr>
      <w:r>
        <w:rPr/>
        <w:t>Están ahora pendientes de hacer un curso de primeros auxilios a través de Cruz Roja y otros cursos que van a celebrarse en Salamanca  (propuestos por protección civil de la Junta)</w:t>
      </w:r>
    </w:p>
    <w:p>
      <w:pPr>
        <w:pStyle w:val="Normal"/>
        <w:jc w:val="both"/>
        <w:rPr>
          <w:color w:val="800080"/>
        </w:rPr>
      </w:pPr>
      <w:r>
        <w:rPr>
          <w:color w:val="800080"/>
        </w:rPr>
      </w:r>
    </w:p>
    <w:p>
      <w:pPr>
        <w:pStyle w:val="Normal"/>
        <w:ind w:left="360" w:hanging="0"/>
        <w:jc w:val="both"/>
        <w:rPr/>
      </w:pPr>
      <w:r>
        <w:rPr/>
        <w:t>Una vez tengamos todos estos cursos (que será en breve) o cuando menos el curso de primeros auxilios, y el vestuario completo podremos decir que protección civil reinicia sus actividades.</w:t>
      </w:r>
    </w:p>
    <w:p>
      <w:pPr>
        <w:pStyle w:val="Normal"/>
        <w:jc w:val="both"/>
        <w:rPr>
          <w:color w:val="800080"/>
        </w:rPr>
      </w:pPr>
      <w:r>
        <w:rPr>
          <w:color w:val="800080"/>
        </w:rPr>
      </w:r>
    </w:p>
    <w:p>
      <w:pPr>
        <w:pStyle w:val="Normal"/>
        <w:jc w:val="both"/>
        <w:rPr/>
      </w:pPr>
      <w:r>
        <w:rPr/>
        <w:t>Bien. La siguiente es sobre el título, del Grupo Socialista, Sr. Rodríguez Ruiz.</w:t>
      </w:r>
    </w:p>
    <w:p>
      <w:pPr>
        <w:pStyle w:val="Normal"/>
        <w:jc w:val="both"/>
        <w:rPr/>
      </w:pPr>
      <w:r>
        <w:rPr/>
      </w:r>
    </w:p>
    <w:p>
      <w:pPr>
        <w:pStyle w:val="Normal"/>
        <w:jc w:val="both"/>
        <w:rPr>
          <w:u w:val="single"/>
        </w:rPr>
      </w:pPr>
      <w:r>
        <w:rPr>
          <w:u w:val="single"/>
        </w:rPr>
        <w:t>Sr. Alcalde:</w:t>
      </w:r>
    </w:p>
    <w:p>
      <w:pPr>
        <w:pStyle w:val="Normal"/>
        <w:jc w:val="both"/>
        <w:rPr/>
      </w:pPr>
      <w:r>
        <w:rPr/>
      </w:r>
    </w:p>
    <w:p>
      <w:pPr>
        <w:pStyle w:val="Normal"/>
        <w:jc w:val="both"/>
        <w:rPr/>
      </w:pPr>
      <w:r>
        <w:rPr/>
        <w:t>Nos ha contestado la Fundación. ¿Leemos la carta? De acuerdo.</w:t>
      </w:r>
    </w:p>
    <w:p>
      <w:pPr>
        <w:pStyle w:val="Normal"/>
        <w:jc w:val="both"/>
        <w:rPr/>
      </w:pPr>
      <w:r>
        <w:rPr/>
      </w:r>
    </w:p>
    <w:p>
      <w:pPr>
        <w:pStyle w:val="Normal"/>
        <w:jc w:val="both"/>
        <w:rPr/>
      </w:pPr>
      <w:r>
        <w:rPr>
          <w:u w:val="single"/>
        </w:rPr>
        <w:t>Sr. Rodríguez Ruiz</w:t>
      </w:r>
      <w:r>
        <w:rPr/>
        <w:t>:</w:t>
      </w:r>
    </w:p>
    <w:p>
      <w:pPr>
        <w:pStyle w:val="Normal"/>
        <w:jc w:val="both"/>
        <w:rPr/>
      </w:pPr>
      <w:r>
        <w:rPr/>
      </w:r>
    </w:p>
    <w:p>
      <w:pPr>
        <w:pStyle w:val="Normal"/>
        <w:jc w:val="both"/>
        <w:rPr/>
      </w:pPr>
      <w:r>
        <w:rPr/>
        <w:t>Por mi no hay inconveniente.</w:t>
      </w:r>
    </w:p>
    <w:p>
      <w:pPr>
        <w:pStyle w:val="Normal"/>
        <w:jc w:val="both"/>
        <w:rPr/>
      </w:pPr>
      <w:r>
        <w:rPr/>
      </w:r>
    </w:p>
    <w:p>
      <w:pPr>
        <w:pStyle w:val="Normal"/>
        <w:jc w:val="both"/>
        <w:rPr/>
      </w:pPr>
      <w:r>
        <w:rPr/>
      </w:r>
    </w:p>
    <w:p>
      <w:pPr>
        <w:pStyle w:val="Normal"/>
        <w:ind w:firstLine="708"/>
        <w:jc w:val="both"/>
        <w:rPr/>
      </w:pPr>
      <w:r>
        <w:rPr>
          <w:lang w:val="es-ES_tradnl"/>
        </w:rPr>
        <w:t>“</w:t>
      </w:r>
      <w:r>
        <w:rPr>
          <w:i/>
          <w:lang w:val="es-ES_tradnl"/>
        </w:rPr>
        <w:t>Estimado Sr. Alcalde, reciba este escarito como respuesta a su petición de aclaración a la intervención d Sr. Rodríguez Ruiz en el Pleno del Ayuntamiento, celebrado el día 30 de mayo de 2013, cuya reseña litera adjunta:</w:t>
      </w:r>
    </w:p>
    <w:p>
      <w:pPr>
        <w:pStyle w:val="Normal"/>
        <w:ind w:firstLine="708"/>
        <w:jc w:val="both"/>
        <w:rPr>
          <w:i/>
          <w:i/>
          <w:lang w:val="es-ES_tradnl"/>
        </w:rPr>
      </w:pPr>
      <w:r>
        <w:rPr>
          <w:i/>
          <w:lang w:val="es-ES_tradnl"/>
        </w:rPr>
        <w:t>Que efectivamente el Título Superior en Dirección de Empresas Hoteleras es un título de la Fundación General de la Universidad de Salamanca y no un título oficial o propio de la Universidad de Salamanca. Que así consta en todos los folletos informativos y así se dijo en el día de su presentación, como usted recordará. Y que así se comunica expresamente a todas las personas que se han interesado por el mismo. Obviamente, la interpretación que se haya podido dar en algún medio de comunicación, es ajena a nuestra voluntad.</w:t>
      </w:r>
    </w:p>
    <w:p>
      <w:pPr>
        <w:pStyle w:val="Normal"/>
        <w:ind w:firstLine="708"/>
        <w:jc w:val="both"/>
        <w:rPr>
          <w:i/>
          <w:i/>
          <w:lang w:val="es-ES_tradnl"/>
        </w:rPr>
      </w:pPr>
      <w:r>
        <w:rPr>
          <w:i/>
          <w:lang w:val="es-ES_tradnl"/>
        </w:rPr>
        <w:t>Que esos estudios vienen a cubrir una laguna en el área, como han reconocido todos los expertos consultados, de hecho es muy llamativa la comunicación que hemos tenido desde cadenas hoteleras, de amplia implantación, ofreciendo sus hoteles como lugar para que nuestros alumnos puedan realizar sus prácticas.</w:t>
      </w:r>
    </w:p>
    <w:p>
      <w:pPr>
        <w:pStyle w:val="Normal"/>
        <w:ind w:firstLine="708"/>
        <w:jc w:val="both"/>
        <w:rPr>
          <w:i/>
          <w:i/>
          <w:lang w:val="es-ES_tradnl"/>
        </w:rPr>
      </w:pPr>
      <w:r>
        <w:rPr>
          <w:i/>
          <w:lang w:val="es-ES_tradnl"/>
        </w:rPr>
        <w:t>Que la Fundación General pretende que este título tenga, por su valor intrínseco, el máximo prestigio en el futuro inmediato. En este sentido tanto las personalidades y profesores externos a la Universidad que nos acompañan en el proyecto, como los profesores de la Universidad de Salamanca y las entidades e instituciones colaboradoras ayudarán a generar ese valor. Pretendemos evitar precedentes famosos, como los cursos del Instituto Químico de Sarriá (IQS) o la Escuela Superior de Administración y Dirección de Empresas (ESADE) ambas instituciones académicas privadas, sin un título con valor oficial, pero con un alto reconocimiento, tanto a nivel nacional como internacionales.</w:t>
      </w:r>
    </w:p>
    <w:p>
      <w:pPr>
        <w:pStyle w:val="Normal"/>
        <w:ind w:firstLine="708"/>
        <w:jc w:val="both"/>
        <w:rPr>
          <w:i/>
          <w:i/>
          <w:lang w:val="es-ES_tradnl"/>
        </w:rPr>
      </w:pPr>
      <w:r>
        <w:rPr>
          <w:i/>
          <w:lang w:val="es-ES_tradnl"/>
        </w:rPr>
        <w:t>Que es su elaboración y preparación se ha buscado la colaboración e implicación del máximo número de empresas e instituciones que pudieran generar algún valor añadido al título. De ahí el convenio firmado con la Escuela de Hostelería de Santa Marta causa, supongo, de la intervención del Sr. Rodríguez.</w:t>
      </w:r>
    </w:p>
    <w:p>
      <w:pPr>
        <w:pStyle w:val="Normal"/>
        <w:ind w:firstLine="708"/>
        <w:jc w:val="both"/>
        <w:rPr>
          <w:i/>
          <w:i/>
          <w:lang w:val="es-ES_tradnl"/>
        </w:rPr>
      </w:pPr>
      <w:r>
        <w:rPr>
          <w:i/>
          <w:lang w:val="es-ES_tradnl"/>
        </w:rPr>
        <w:t>Que siendo ciertas las afirmaciones del Sr. Rodríguez,  como ya he aceptado en los párrafos anteriores, sus “apreciaciones” (engaño, academia Pepe, Fundición…) en las que no quiero entrar, son infundadas y podrían ser lesivas para la Fundación General y para la Universidad e Salamanca. Estoy seguro de que el Sr. Rodríguez a la vista de los argumentos expuestos reconsiderará su postura.</w:t>
      </w:r>
    </w:p>
    <w:p>
      <w:pPr>
        <w:pStyle w:val="Normal"/>
        <w:ind w:firstLine="708"/>
        <w:jc w:val="both"/>
        <w:rPr/>
      </w:pPr>
      <w:r>
        <w:rPr>
          <w:i/>
          <w:lang w:val="es-ES_tradnl"/>
        </w:rPr>
        <w:t>Sin otro particular y deseando que mantengamos la colaboración tanto en éste como en tantos otros asuntos en los que ya lo venimos haciendo, reciba Sr. Alcalde mi reconocimiento y amistad</w:t>
      </w:r>
      <w:r>
        <w:rPr>
          <w:lang w:val="es-ES_tradnl"/>
        </w:rPr>
        <w:t>.”</w:t>
      </w:r>
    </w:p>
    <w:p>
      <w:pPr>
        <w:pStyle w:val="Normal"/>
        <w:jc w:val="both"/>
        <w:rPr>
          <w:b/>
          <w:b/>
          <w:lang w:val="es-ES_tradnl"/>
        </w:rPr>
      </w:pPr>
      <w:r>
        <w:rPr>
          <w:b/>
          <w:lang w:val="es-ES_tradnl"/>
        </w:rPr>
      </w:r>
    </w:p>
    <w:p>
      <w:pPr>
        <w:pStyle w:val="Normal"/>
        <w:jc w:val="both"/>
        <w:rPr/>
      </w:pPr>
      <w:r>
        <w:rPr/>
        <w:t>Las siguientes preguntas las realiza la Sra. Cabrera Benito.</w:t>
      </w:r>
    </w:p>
    <w:p>
      <w:pPr>
        <w:pStyle w:val="Normal"/>
        <w:jc w:val="both"/>
        <w:rPr/>
      </w:pPr>
      <w:r>
        <w:rPr/>
      </w:r>
    </w:p>
    <w:p>
      <w:pPr>
        <w:pStyle w:val="Normal"/>
        <w:spacing w:before="0" w:after="120"/>
        <w:jc w:val="both"/>
        <w:rPr/>
      </w:pPr>
      <w:r>
        <w:rPr/>
        <w:t>Sobre el domino de la página Web “Empleo sin Fronteras, sobre la utilidad de la página y por qué entiende ella que se mantiene vacía. Entiendo, Las observaciones y preguntas realizadas por IU sobre la Web Empleo sin Fronteras decirles que es algo que se contesta periódicamente. Pero como parece que no queda lo suficientemente claro volvemos a explicarlo.</w:t>
      </w:r>
    </w:p>
    <w:p>
      <w:pPr>
        <w:pStyle w:val="Normal"/>
        <w:spacing w:before="0" w:after="120"/>
        <w:jc w:val="both"/>
        <w:rPr/>
      </w:pPr>
      <w:r>
        <w:rPr/>
        <w:t>Esta web se realizó y posteriormente se modificó para convertirla en una aplicación informática puesto que los empresarios preferían el uso del servicio tradicional que desde signo XXV se presta.  La aplicación informática alberga la base de datos que se utiliza en el Área de Empleo para alojar la  información de unos 3.000 usuarios y 500 empresas aproximadamente. Gracias a esta herramienta los técnicos pueden por un lado tener actualizada la información de los usuarios y por el otro cruzar datos con ofertas según diferentes criterios como sexo, edad, formación, experiencia… Por lo tanto es una aplicación que está funcionando y es una de las herramientas fundamentales del área de Empleo aunque para evitar confusiones de los usuarios, como les ha sucedido a ustedes se ha retirado el banner de acceso de la web municipal.</w:t>
      </w:r>
    </w:p>
    <w:p>
      <w:pPr>
        <w:pStyle w:val="Normal"/>
        <w:jc w:val="both"/>
        <w:rPr/>
      </w:pPr>
      <w:r>
        <w:rPr/>
        <w:t xml:space="preserve">Sobre la Avda. de la Serna y la dificultad que supone intentar cruzar el paso de peatones, si habíamos pensado alguna medida para paliar este problema, si le quiero decir, porque  la reflexión es larga, la que Usted realiza, </w:t>
      </w:r>
      <w:r>
        <w:rPr>
          <w:lang w:val="es-ES_tradnl"/>
        </w:rPr>
        <w:t>que no tenemos constancia de accidentes de peatones, si de tráfico que se dan en otros puntos de la Avenida de la Serna. No obstante le informamos que vamos a proceder en próximas fechas a la instalación de un pulsador para peatones en esos semáforos de ese paso peatonal</w:t>
      </w:r>
    </w:p>
    <w:p>
      <w:pPr>
        <w:pStyle w:val="Normal"/>
        <w:jc w:val="both"/>
        <w:rPr/>
      </w:pPr>
      <w:r>
        <w:rPr>
          <w:lang w:val="es-ES_tradnl"/>
        </w:rPr>
        <w:t>Las respuestas de protección civ</w:t>
      </w:r>
      <w:r>
        <w:rPr/>
        <w:t>il</w:t>
      </w:r>
      <w:r>
        <w:rPr>
          <w:lang w:val="es-ES_tradnl"/>
        </w:rPr>
        <w:t xml:space="preserve"> entiendo que están contestadas con la respuesta de Izquierda Unida.</w:t>
      </w:r>
    </w:p>
    <w:p>
      <w:pPr>
        <w:pStyle w:val="Normal"/>
        <w:rPr>
          <w:lang w:val="es-ES_tradnl"/>
        </w:rPr>
      </w:pPr>
      <w:r>
        <w:rPr>
          <w:lang w:val="es-ES_tradnl"/>
        </w:rPr>
      </w:r>
    </w:p>
    <w:p>
      <w:pPr>
        <w:pStyle w:val="Normal"/>
        <w:jc w:val="both"/>
        <w:rPr/>
      </w:pPr>
      <w:r>
        <w:rPr>
          <w:lang w:val="es-ES_tradnl"/>
        </w:rPr>
        <w:t>Preguntaba sobre la primera semana de salud, el gasto que ha supuesto y la partida en la que se ha incluido: el gasto ha sido de 74 9€, y la partida ha sido la 9422699.</w:t>
      </w:r>
    </w:p>
    <w:p>
      <w:pPr>
        <w:pStyle w:val="Normal"/>
        <w:jc w:val="both"/>
        <w:rPr>
          <w:lang w:val="es-ES_tradnl"/>
        </w:rPr>
      </w:pPr>
      <w:r>
        <w:rPr>
          <w:lang w:val="es-ES_tradnl"/>
        </w:rPr>
      </w:r>
    </w:p>
    <w:p>
      <w:pPr>
        <w:pStyle w:val="ListParagraph"/>
        <w:tabs>
          <w:tab w:val="clear" w:pos="708"/>
          <w:tab w:val="left" w:pos="284" w:leader="none"/>
          <w:tab w:val="left" w:pos="360" w:leader="none"/>
        </w:tabs>
        <w:spacing w:lineRule="auto" w:line="240"/>
        <w:ind w:left="0" w:hanging="11"/>
        <w:rPr>
          <w:rFonts w:ascii="Times New Roman" w:hAnsi="Times New Roman" w:cs="Times New Roman"/>
          <w:lang w:val="es-ES_tradnl"/>
        </w:rPr>
      </w:pPr>
      <w:r>
        <w:rPr>
          <w:rFonts w:cs="Times New Roman" w:ascii="Times New Roman" w:hAnsi="Times New Roman"/>
          <w:lang w:val="es-ES_tradnl"/>
        </w:rPr>
        <w:t>Sobre qué cantidades han sido destinadas de esas a publicidad del mismo,  han sido 531€ correspondientes a diseño y a impresión</w:t>
      </w:r>
    </w:p>
    <w:p>
      <w:pPr>
        <w:pStyle w:val="NoSpacing"/>
        <w:tabs>
          <w:tab w:val="clear" w:pos="708"/>
          <w:tab w:val="left" w:pos="0" w:leader="none"/>
        </w:tabs>
        <w:jc w:val="both"/>
        <w:rPr/>
      </w:pPr>
      <w:r>
        <w:rPr>
          <w:rFonts w:cs="Times New Roman" w:ascii="Times New Roman" w:hAnsi="Times New Roman"/>
          <w:lang w:val="es-ES_tradnl"/>
        </w:rPr>
        <w:t>Sobre qué coste han tenido las charlas impartidas durante esta semana, decirles que hemos conseguido a 19 profesionales que han venido a impartir las charlas de manera totalmente gratuita.</w:t>
      </w:r>
    </w:p>
    <w:p>
      <w:pPr>
        <w:pStyle w:val="NoSpacing"/>
        <w:tabs>
          <w:tab w:val="clear" w:pos="708"/>
          <w:tab w:val="left" w:pos="360" w:leader="none"/>
        </w:tabs>
        <w:ind w:left="360" w:hanging="360"/>
        <w:jc w:val="both"/>
        <w:rPr>
          <w:rFonts w:ascii="Times New Roman" w:hAnsi="Times New Roman" w:cs="Times New Roman"/>
          <w:lang w:val="es-ES_tradnl"/>
        </w:rPr>
      </w:pPr>
      <w:r>
        <w:rPr>
          <w:rFonts w:cs="Times New Roman" w:ascii="Times New Roman" w:hAnsi="Times New Roman"/>
          <w:lang w:val="es-ES_tradnl"/>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or último, preguntaba sobre la forma de acceso al área joven, hacía una serie de preguntas que intentaré contestarle en la respuesta. Ese carnet no se ha implantado nuevo. Desde que la concejalía de Juventud abrió el área y puso sus recursos a disposición de los jóvenes hay un carnet para acceder a ellos. Ahora, lo que se ha hecho es un formato nuevo, este carnet es autorizado por los padres o tutores legales del joven. Y su única pretensión es el control del área joven, así como de sus recursos y tener una base con el número de jóvenes que acuden tanto al área como a las actividades que desde allí se desarrollan. El acceso está controlado por los técnicos de juventud. Y no supone ningún gasto para los usuar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reguntaba la concejala Prieto Cuadrado sobre el Evento del Dúo Mayalde. Reinforman que el  Ayuntamiento para este evento, tiene suscrito un Convenio de Colaboración con la Junta de Castilla y León sobre la Red de Circuitos Escénicos. Dentro de la programación de este curso que termina, se contempla la actuación del Dúo Mayalde, para escolares de nuestro municipio. </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lang w:val="es-ES_tradnl"/>
        </w:rPr>
        <w:t>Preguntaban también sobre el coste de la guía de servicios callejeros 2013. Para el Ayuntamiento el coste de la colaboración ha sido como el del resto de entidades que han patrocinado el calendario. En nuestro caso concreto el coste ha sido de 300€.</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pPr>
      <w:r>
        <w:rPr>
          <w:lang w:val="es-ES_tradnl"/>
        </w:rPr>
        <w:t>Teníamos dos preguntas escritas del grupo socialista. La primera, de la reunión con las asociaciones y peñas de la localidad para preparar las próximas fiestas que a qué colectivos se ha invitado y que por qué no se ha invitado a todos, Bien, me informan desde la concejalía que en relación con la reunión celebrada el día 14 de junio con las peñas, se ha procedido a la convocatoria como en años anteriores, llamando a aquellas peñas que constan en el registro de peñas habilitado por la concejalía de Fiestas desde 2008, precisamente para facilitar la comunicación entre preñas y Ayuntamiento. Y que año tras año se recuerda a las peñas la existencia del mismo para aquellas que deseen recibir notificaciones. Además se ordenó la publicación de la convocatoria a través de la web  municipal y las redes sociales. y también se colgaron carteles informativos en edificios municipales.</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 w:val="left" w:pos="6480" w:leader="none"/>
        </w:tabs>
        <w:jc w:val="both"/>
        <w:rPr/>
      </w:pPr>
      <w:r>
        <w:rPr>
          <w:lang w:val="es-ES_tradnl"/>
        </w:rPr>
        <w:t>Sobre los campamentos urbanos y el proceso de adjudicación de los mismos, etc,  se solicitó proyecto a las entidades grupo norte, eulen, inca, iniciativas, cinco y más, plan b , y eureka, para la semana santa y v</w:t>
      </w:r>
      <w:r>
        <w:rPr/>
        <w:t>erano, todas ellas, pertenecientes al ámbito sociocultural y de gestión de ocio y tiempo libre.</w:t>
      </w:r>
    </w:p>
    <w:p>
      <w:pPr>
        <w:pStyle w:val="Normal"/>
        <w:tabs>
          <w:tab w:val="clear" w:pos="708"/>
          <w:tab w:val="left" w:pos="360" w:leader="none"/>
        </w:tabs>
        <w:jc w:val="both"/>
        <w:rPr/>
      </w:pPr>
      <w:r>
        <w:rPr/>
        <w:t>Para los proyectos de verano presentó proyecto Eureka con la biblioteca bilingüe.</w:t>
      </w:r>
    </w:p>
    <w:p>
      <w:pPr>
        <w:pStyle w:val="Normal"/>
        <w:tabs>
          <w:tab w:val="clear" w:pos="708"/>
          <w:tab w:val="left" w:pos="360" w:leader="none"/>
        </w:tabs>
        <w:jc w:val="both"/>
        <w:rPr/>
      </w:pPr>
      <w:r>
        <w:rPr/>
        <w:t>El campamento de inmersión lingüística surgió a raíz de la propuesta de las profesoras que estaban desarrollando actividades a través del ampa en el colegio San Blas. La gestión de la actividad se le asignó, pues, a estas personas.</w:t>
      </w:r>
    </w:p>
    <w:p>
      <w:pPr>
        <w:pStyle w:val="Normal"/>
        <w:tabs>
          <w:tab w:val="clear" w:pos="708"/>
          <w:tab w:val="left" w:pos="360" w:leader="none"/>
        </w:tabs>
        <w:jc w:val="both"/>
        <w:rPr/>
      </w:pPr>
      <w:r>
        <w:rPr/>
      </w:r>
    </w:p>
    <w:p>
      <w:pPr>
        <w:pStyle w:val="Normal"/>
        <w:tabs>
          <w:tab w:val="clear" w:pos="708"/>
          <w:tab w:val="left" w:pos="360" w:leader="none"/>
        </w:tabs>
        <w:jc w:val="both"/>
        <w:rPr/>
      </w:pPr>
      <w:r>
        <w:rPr/>
        <w:t>En los casos de los campamentos de multiaventura, ocio, náutica e inglés, se estudian diversas alternativas ofertadas a través de Internet por diversas empresas, asociaciones y entidades. La búsqueda se centra principalmente en ofertas de campamentos a realizar en castilla y león por considerar que el coste de los desplazamientos  podría ser más reducido.</w:t>
      </w:r>
    </w:p>
    <w:p>
      <w:pPr>
        <w:pStyle w:val="Normal"/>
        <w:tabs>
          <w:tab w:val="clear" w:pos="708"/>
          <w:tab w:val="left" w:pos="360" w:leader="none"/>
        </w:tabs>
        <w:jc w:val="both"/>
        <w:rPr/>
      </w:pPr>
      <w:r>
        <w:rPr/>
        <w:t>En aquellas que combinaran ocio y multiaventura por ser más atrayentes para los jóvenes. Para esta actividad se seleccionó el campamento ofertado por Pelayos por combina</w:t>
      </w:r>
      <w:r>
        <w:rPr>
          <w:lang w:val="es-ES_tradnl"/>
        </w:rPr>
        <w:t xml:space="preserve">r los intereses antes mencionados y ofertar las siguientes garantías de seguridad tanto en logística como en instalaciones. </w:t>
      </w:r>
    </w:p>
    <w:p>
      <w:pPr>
        <w:pStyle w:val="Normal"/>
        <w:tabs>
          <w:tab w:val="clear" w:pos="708"/>
          <w:tab w:val="left" w:pos="360" w:leader="none"/>
        </w:tabs>
        <w:jc w:val="both"/>
        <w:rPr/>
      </w:pPr>
      <w:r>
        <w:rPr>
          <w:lang w:val="es-ES_tradnl"/>
        </w:rPr>
        <w:t>El número de participantes inscritos en cada una de las actividades enes ene. Verano musical 15 (se presume solamente, porque se recogen esta semana también con las inscripciones de la escuela de música), tenis en este momento cero, ludoteca bilingüe 29, campamento inmersión lingüística 18 y campamento de multiaventura ----------3</w:t>
      </w:r>
    </w:p>
    <w:p>
      <w:pPr>
        <w:pStyle w:val="Normal"/>
        <w:jc w:val="both"/>
        <w:rPr>
          <w:lang w:val="es-ES_tradnl"/>
        </w:rPr>
      </w:pPr>
      <w:r>
        <w:rPr>
          <w:lang w:val="es-ES_tradnl"/>
        </w:rPr>
      </w:r>
    </w:p>
    <w:p>
      <w:pPr>
        <w:pStyle w:val="Normal"/>
        <w:jc w:val="both"/>
        <w:rPr/>
      </w:pPr>
      <w:r>
        <w:rPr/>
        <w:t>Terminada la intervención del Sr. Mingo Pérez el Sr. Alcalde-Presidente abre el turno de formulación de preguntas.</w:t>
      </w:r>
    </w:p>
    <w:p>
      <w:pPr>
        <w:pStyle w:val="Normal"/>
        <w:jc w:val="both"/>
        <w:rPr/>
      </w:pPr>
      <w:r>
        <w:rPr/>
      </w:r>
    </w:p>
    <w:p>
      <w:pPr>
        <w:pStyle w:val="Normal"/>
        <w:jc w:val="both"/>
        <w:rPr/>
      </w:pPr>
      <w:r>
        <w:rPr/>
        <w:t>Interviene, en primer lugar, el Sr. Rodríguez Ruiz.</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 xml:space="preserve">Perdón, Sr. Alcalde, dos cosas: primero, falta la contestación a una pregunta por escrito, a la dependencia. Sobre unas subvenciones a la dependencia. Perdón, a la discapacidad. </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s que la 1847, es la misma…bueno, de todas las maneras no pasa nada. Contestamos en el siguiente Pleno.</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 xml:space="preserve">Dos cosas, Sr. Alcalde. Yo le pido que antes de que pasemos a las nuevas preguntas, haya una mínima contestación a las preguntas que se nos ha dado por parte del Portavoz y en relación con  este tema,  yo ya diré lo que tenga que decir. </w:t>
      </w:r>
    </w:p>
    <w:p>
      <w:pPr>
        <w:pStyle w:val="Normal"/>
        <w:jc w:val="both"/>
        <w:rPr/>
      </w:pPr>
      <w:r>
        <w:rPr/>
      </w:r>
    </w:p>
    <w:p>
      <w:pPr>
        <w:pStyle w:val="Normal"/>
        <w:jc w:val="both"/>
        <w:rPr/>
      </w:pPr>
      <w:r>
        <w:rPr/>
        <w:t>Vamos a ver. En relación a la pregunta oral que se hizo en el pleno anterior en sobre el tema del curso que se va a dar en la Escuela de Hostelería de Salamanc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De Santa Marta</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Yo, ratifico que la contestación que da la Fundación General,  es la que yo di en el Pleno. Es decir, no es un curso universitario, no es un curso oficial, y no es un curso superior. Yo diría algo así, que la información que salía, siempre tienen la culpa los periodistas. Lo que yo nunca he entendido es que si tienen la culpa los periodistas, por qué desde la concejalía correspondiente no se hace una nota matizando lo que se debería de decir y no lo que se ha dicho. Porque, claro, decir que la culpa la tienen los periodistas es lo más fácil de que existe en esta vida. Ese curso viene a ser algo así como las tres mentiras: no es universitario, no es oficial, y no es superior. Para decir verdad debería ser de las dos mentiras. Porque, superior de precio si que lo es. Es decir, pretender cobrar 7.500€ para un curso, dada como está la economía real, no sé cuanta gente de Santa Marta se va a poder matricular. Pero eso  lo veremos más tarde. Es decir, que la información y la pregunta que yo hacía se correspondía con la realidad.</w:t>
      </w:r>
    </w:p>
    <w:p>
      <w:pPr>
        <w:pStyle w:val="Normal"/>
        <w:jc w:val="both"/>
        <w:rPr/>
      </w:pPr>
      <w:r>
        <w:rPr/>
        <w:t>En relación con el otro tema, la  pregunta que si no la han encontrado,  todo el mundo se puede equivocar y no contestarla, en el  Pleno anterior casi con toda seguridad la vamos a plantear de otra manera para que pueda haber un debat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Habla Usted de la pregunta?</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i, si, que ya hablaremos en el Pleno de Juli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e han registrado dos con el mismo número, que son distintas.</w:t>
      </w:r>
    </w:p>
    <w:p>
      <w:pPr>
        <w:pStyle w:val="Normal"/>
        <w:jc w:val="both"/>
        <w:rPr/>
      </w:pPr>
      <w:r>
        <w:rPr/>
      </w:r>
    </w:p>
    <w:p>
      <w:pPr>
        <w:pStyle w:val="Normal"/>
        <w:jc w:val="both"/>
        <w:rPr/>
      </w:pPr>
      <w:r>
        <w:rPr>
          <w:u w:val="single"/>
        </w:rPr>
        <w:t>Sr. Rodríguez Ruiz</w:t>
      </w:r>
      <w:r>
        <w:rPr/>
        <w:t>:</w:t>
      </w:r>
    </w:p>
    <w:p>
      <w:pPr>
        <w:pStyle w:val="Normal"/>
        <w:jc w:val="both"/>
        <w:rPr/>
      </w:pPr>
      <w:r>
        <w:rPr/>
      </w:r>
    </w:p>
    <w:p>
      <w:pPr>
        <w:pStyle w:val="Normal"/>
        <w:jc w:val="both"/>
        <w:rPr/>
      </w:pPr>
      <w:r>
        <w:rPr/>
        <w:t>Que reconozco que un error lo puede tener cualquiera, si no se lo estoy discutiendo. Lo que le estoy diciendo es que para el pleno del mes de julio lo vamos a plantear de manera distinta, para que haya un debate importante, porque me parece que esto es muy significativo de la manera de actuar del Equipo de Gobier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ágalo. Hágalo como tenga que hacerlo. Faltarí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el Sr. Alcalde da la palabra al Sr. Moreno Valle, del Grupo Municipal UPYD, par que formule su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o tengo una serie de preguntas sobre una información que hemos recibido recientemente relacionado con el transporte urb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imera pregunta que tengo es si nos puede hacer una valoración de cual es la opinión del equipo de Gobierno, del alcalde, o del concejal Delegado, sobre la propuesta de servicio que ha mandando el Grupo Avanza para instalar una nueva línea entre Santa Marta y la estación de trenes de Salamanca. Y más concretamente, qué valoración tiene sobre el número, la recaudación prevista en dicho informe. ¿De acuerdo? O sea, una valoración del total y sobre la recaudación prevista. Evidentemente, el Grupo Avanza dice que esto es inviable, y todo el mundo  sabe cómo se pueden hacer informes invia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egunda valoración es si nos puede hacer también una valoración de cual es el contenido del acta de la ponencia técnica de fecha cinco de abril en relación con el escrito presentado por el Ayuntamiento de Santa Marta sobre la solicitud de mejoras en el transporte metropolitano de su Ayuntamiento. Evidentemente, en esa ponencia técnica, el Ayuntamiento de Santa Marta no está representado. Pero es que y creo que los representantes que tenemos, que estaban el Sr. Ángel Jerónimo Manso del Ayuntamiento de Carbajosa, y la Sra. María Lourdes Villoria López del Ayuntamiento de Cabrerizos, sólo están representando a su Ayuntamiento. Es más, durante el Acta, se les recomienda, y se les  dice que por favor, que ellos son representantes del resto de los Ayuntamientos. Entonces, vamos, es que no intervienen siquiera en este tema. Yo pediría que en esa ponencia técnica estuviera algún representante del Ayuntamiento de Santa Marta, que representa al 50%.</w:t>
      </w:r>
    </w:p>
    <w:p>
      <w:pPr>
        <w:pStyle w:val="Sinespaciado"/>
        <w:jc w:val="both"/>
        <w:rPr>
          <w:rFonts w:ascii="Times New Roman" w:hAnsi="Times New Roman" w:cs="Times New Roman"/>
          <w:sz w:val="24"/>
          <w:szCs w:val="24"/>
        </w:rPr>
      </w:pPr>
      <w:r>
        <w:rPr>
          <w:rFonts w:cs="Times New Roman" w:ascii="Times New Roman" w:hAnsi="Times New Roman"/>
          <w:sz w:val="24"/>
          <w:szCs w:val="24"/>
        </w:rPr>
        <w:t>Y por último, si nos puede dar alguna explicación o  pedir la información correspondiente de por qué en los gastos de 2012 se ha incrementado en un 43% el mantenimiento de los autobuses; de por qué se ha incrementado un 400% los gastos de estructura, y qué inversiones han hecho por valor de 118.000€ en el transporte metropolitano de la línea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 nos pide que lo pid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es pido que lo pidamos o que Ustedes den una contestación si es que la tienen, porque si no la tienen la tendrán que ped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nemos los mismos datos que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ues entonces especifiquen por qué se ha incrementado el mantenimiento en un 4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nos pide que pidamos esa información de por qué es así,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ser posible en el próximo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nos la d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os preguntas más  termi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pleno anterior pregunté qué relaciones había con el Gabinete T.G.C. Abogados, y se me contestó que no había ningún convenio, sino que se únicamente se derivaban por Servicios sociales a esta empresa aquellos casos que se consideraban. Entonces, la pregunta es ¿cuántas empresas más sin convenio, se derivan desde Servicios Sociales para diferentes actuaciones de asesoramiento, de diferentes actividades, o actividades mercantiles, no lo sé?. Existen más empresas o solamente  esta es la única que tiene Servicios Sociales  como empresa a la cual derivar determinadas actu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último, vuelvo a insistir, ¿existe alguna previsión para la reunión del Consejo del Alfoz o todavía no tenemos ninguna previsión para esa reunión?</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inalizada la intervención del Sr. Moreno Valle para formular los ruegos y preguntas, El Sr. Alcalde-Presidente concede a palabra a la Sra. Barandiarán Múgica, quien procede a formular los Ruegos y Preguntas que tiene por conven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Sra. Barandiarán Múgic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Buenos días.</w:t>
      </w:r>
    </w:p>
    <w:p>
      <w:pPr>
        <w:pStyle w:val="Normal"/>
        <w:jc w:val="both"/>
        <w:rPr/>
      </w:pPr>
      <w:r>
        <w:rPr/>
        <w:t>Un ruego, Sr. Mingo, Portavoz del Equipo de Gobierno. Cuando dé las respuestas a las preguntas que se plantean, lo haga con una mayor claridad y ponga, no sé. Estoy haciendo una apreciación personal, pero es que, de verdad, lo lee de una forma aburrida. Uno tiene que estar aquí absolutamente pendiente de lo que dice porque no se sabe cuando terminan unas, cuándo empiezan otras…en fin. He hecho ese rueg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Intentaremos ser, que sea más entretenid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Impostar la voz…en fin, que se entienda.</w:t>
      </w:r>
    </w:p>
    <w:p>
      <w:pPr>
        <w:pStyle w:val="Normal"/>
        <w:jc w:val="both"/>
        <w:rPr>
          <w:u w:val="single"/>
        </w:rPr>
      </w:pPr>
      <w:r>
        <w:rPr>
          <w:u w:val="single"/>
        </w:rPr>
      </w:r>
    </w:p>
    <w:p>
      <w:pPr>
        <w:pStyle w:val="Normal"/>
        <w:jc w:val="both"/>
        <w:rPr>
          <w:u w:val="single"/>
        </w:rPr>
      </w:pPr>
      <w:r>
        <w:rPr>
          <w:u w:val="single"/>
        </w:rPr>
        <w:t xml:space="preserve">Sr. Alcalde: </w:t>
      </w:r>
    </w:p>
    <w:p>
      <w:pPr>
        <w:pStyle w:val="Normal"/>
        <w:jc w:val="both"/>
        <w:rPr>
          <w:u w:val="single"/>
        </w:rPr>
      </w:pPr>
      <w:r>
        <w:rPr>
          <w:u w:val="single"/>
        </w:rPr>
      </w:r>
    </w:p>
    <w:p>
      <w:pPr>
        <w:pStyle w:val="Normal"/>
        <w:jc w:val="both"/>
        <w:rPr/>
      </w:pPr>
      <w:r>
        <w:rPr/>
        <w:t>La palabra la doy yo. ¿De acuerdo? Pídame la palabra y ya está.</w:t>
      </w:r>
    </w:p>
    <w:p>
      <w:pPr>
        <w:pStyle w:val="Normal"/>
        <w:jc w:val="both"/>
        <w:rPr/>
      </w:pPr>
      <w:r>
        <w:rPr/>
      </w:r>
    </w:p>
    <w:p>
      <w:pPr>
        <w:pStyle w:val="Normal"/>
        <w:jc w:val="both"/>
        <w:rPr/>
      </w:pPr>
      <w:r>
        <w:rPr>
          <w:u w:val="single"/>
        </w:rPr>
        <w:t>Sr. Santos Corral:</w:t>
      </w:r>
      <w:r>
        <w:rPr/>
        <w:t xml:space="preserve">  </w:t>
      </w:r>
    </w:p>
    <w:p>
      <w:pPr>
        <w:pStyle w:val="Normal"/>
        <w:jc w:val="both"/>
        <w:rPr/>
      </w:pPr>
      <w:r>
        <w:rPr/>
      </w:r>
    </w:p>
    <w:p>
      <w:pPr>
        <w:pStyle w:val="Normal"/>
        <w:jc w:val="both"/>
        <w:rPr/>
      </w:pPr>
      <w:r>
        <w:rPr/>
        <w:t>Le pido la palabr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ues no la tiene.</w:t>
      </w:r>
    </w:p>
    <w:p>
      <w:pPr>
        <w:pStyle w:val="Normal"/>
        <w:jc w:val="both"/>
        <w:rPr/>
      </w:pPr>
      <w:r>
        <w:rPr/>
        <w:t>Sra. Concejala, siga Usted con sus preguntas. Siga, por favor.</w:t>
      </w:r>
    </w:p>
    <w:p>
      <w:pPr>
        <w:pStyle w:val="Normal"/>
        <w:jc w:val="both"/>
        <w:rPr>
          <w:u w:val="single"/>
        </w:rPr>
      </w:pPr>
      <w:r>
        <w:rPr>
          <w:u w:val="single"/>
        </w:rPr>
      </w:r>
    </w:p>
    <w:p>
      <w:pPr>
        <w:pStyle w:val="Normal"/>
        <w:jc w:val="both"/>
        <w:rPr>
          <w:u w:val="single"/>
        </w:rPr>
      </w:pPr>
      <w:r>
        <w:rPr>
          <w:u w:val="single"/>
        </w:rPr>
        <w:t>Sra. Barandiarán Múgica:</w:t>
      </w:r>
    </w:p>
    <w:p>
      <w:pPr>
        <w:pStyle w:val="Normal"/>
        <w:spacing w:before="0" w:after="120"/>
        <w:jc w:val="both"/>
        <w:rPr>
          <w:u w:val="single"/>
        </w:rPr>
      </w:pPr>
      <w:r>
        <w:rPr>
          <w:u w:val="single"/>
        </w:rPr>
      </w:r>
    </w:p>
    <w:p>
      <w:pPr>
        <w:pStyle w:val="Normal"/>
        <w:spacing w:before="0" w:after="120"/>
        <w:jc w:val="both"/>
        <w:rPr/>
      </w:pPr>
      <w:r>
        <w:rPr/>
        <w:t>SOBRE EL TANATORIO-VELATORIO</w:t>
      </w:r>
    </w:p>
    <w:p>
      <w:pPr>
        <w:pStyle w:val="Normal"/>
        <w:spacing w:before="0" w:after="120"/>
        <w:jc w:val="both"/>
        <w:rPr/>
      </w:pPr>
      <w:r>
        <w:rPr/>
        <w:t>Hemos tenido conocimiento de la notificación enviada a las partes interesadas sobre la solicitud de Licencia Ambiental para instalación de tanatorio-Velatorio, sito en Avenida de Zamora, nº 8, de esta localidad, presentada por el representante de Servicios funerarios Virgen de la Vega.</w:t>
      </w:r>
    </w:p>
    <w:p>
      <w:pPr>
        <w:pStyle w:val="Normal"/>
        <w:spacing w:before="0" w:after="120"/>
        <w:jc w:val="both"/>
        <w:rPr/>
      </w:pPr>
      <w:r>
        <w:rPr/>
        <w:t xml:space="preserve"> </w:t>
      </w:r>
      <w:r>
        <w:rPr/>
        <w:t>Por otra parte, tenemos conocimiento del recurso presentado por la Asociación  La Serna y Tormes al PGOU, en lo relativo al cambio de uso de dicha parcela.</w:t>
      </w:r>
    </w:p>
    <w:p>
      <w:pPr>
        <w:pStyle w:val="Normal"/>
        <w:spacing w:before="0" w:after="120"/>
        <w:jc w:val="both"/>
        <w:rPr/>
      </w:pPr>
      <w:r>
        <w:rPr/>
        <w:t>Además, nos informaron en Comisión Informativa que ante este y otros recursos presentados al PGOU, este equipo de gobierno contratará una defensa  jurídica.</w:t>
      </w:r>
    </w:p>
    <w:p>
      <w:pPr>
        <w:pStyle w:val="Normal"/>
        <w:spacing w:before="0" w:after="120"/>
        <w:jc w:val="both"/>
        <w:rPr/>
      </w:pPr>
      <w:r>
        <w:rPr/>
        <w:t xml:space="preserve">Preguntamos: ¿Cuáles son las perspectivas de la ejecución de esta obra? ¿Y el calendario previsto para la ejecución del mismo? </w:t>
      </w:r>
    </w:p>
    <w:p>
      <w:pPr>
        <w:pStyle w:val="Normal"/>
        <w:jc w:val="both"/>
        <w:rPr/>
      </w:pPr>
      <w:r>
        <w:rPr/>
      </w:r>
    </w:p>
    <w:p>
      <w:pPr>
        <w:pStyle w:val="Normal"/>
        <w:jc w:val="both"/>
        <w:rPr/>
      </w:pPr>
      <w:r>
        <w:rPr/>
        <w:t>SOBRE LA FORMA DE ADJUDICACIÓN DE CONTRATOS</w:t>
      </w:r>
    </w:p>
    <w:p>
      <w:pPr>
        <w:pStyle w:val="Normal"/>
        <w:jc w:val="both"/>
        <w:rPr/>
      </w:pPr>
      <w:r>
        <w:rPr/>
      </w:r>
    </w:p>
    <w:p>
      <w:pPr>
        <w:pStyle w:val="Normal"/>
        <w:jc w:val="both"/>
        <w:rPr/>
      </w:pPr>
      <w:r>
        <w:rPr/>
        <w:t>Hemos visto una resolución de Alcaldía para adjudicación de servicio consistente en “orquestas Fiestas patronales” por el procedimiento negociado sin publicidad. Así mismo, que durante el plazo de la presentación de la oferta, solo ha concurrido un licitador. Por tanto que se adjudicará a la empresa, como el año anterior,  KEDEKE Espectáculos. SL.</w:t>
      </w:r>
    </w:p>
    <w:p>
      <w:pPr>
        <w:pStyle w:val="Normal"/>
        <w:jc w:val="both"/>
        <w:rPr/>
      </w:pPr>
      <w:r>
        <w:rPr/>
        <w:t>Sr. Alcalde, a lo largo de esta legislatura  vemos que este procedimiento se repite y por poner otro ejemplo reciente, la adjudicación a D. Carlos Carreño por los servicios populares taurinos; Para IU es una formula oscura, de procedimientos que la ley lo permite pero sirve para sortear cualquier tipo de control, sin la más mínima transparencia.</w:t>
      </w:r>
    </w:p>
    <w:p>
      <w:pPr>
        <w:pStyle w:val="Normal"/>
        <w:jc w:val="both"/>
        <w:rPr/>
      </w:pPr>
      <w:r>
        <w:rPr/>
        <w:t>Es frecuente que solo, como en este caso, se presente una empresa; muchos ni se enteran y con este proceder  siempre les cae a los mismos.</w:t>
      </w:r>
    </w:p>
    <w:p>
      <w:pPr>
        <w:pStyle w:val="Normal"/>
        <w:jc w:val="both"/>
        <w:rPr/>
      </w:pPr>
      <w:r>
        <w:rPr/>
        <w:t>Le rogamos Sr. Alcalde que en lo sucesivo la adjudicación de servicios, independientemente del coste, se realice mediante el procedimiento negociado con publicidad.</w:t>
      </w:r>
    </w:p>
    <w:p>
      <w:pPr>
        <w:pStyle w:val="Normal"/>
        <w:jc w:val="both"/>
        <w:rPr/>
      </w:pPr>
      <w:r>
        <w:rPr/>
      </w:r>
    </w:p>
    <w:p>
      <w:pPr>
        <w:pStyle w:val="Normal"/>
        <w:jc w:val="both"/>
        <w:rPr/>
      </w:pPr>
      <w:r>
        <w:rPr/>
        <w:t>SOBRE EL RUEGO DE IU EN EL PLENO ANTERIOR SOBRE LA PUESTA EN MARCHA DE LA BIBLIOPISCINA.</w:t>
      </w:r>
    </w:p>
    <w:p>
      <w:pPr>
        <w:pStyle w:val="Normal"/>
        <w:jc w:val="both"/>
        <w:rPr/>
      </w:pPr>
      <w:r>
        <w:rPr/>
      </w:r>
    </w:p>
    <w:p>
      <w:pPr>
        <w:pStyle w:val="Normal"/>
        <w:jc w:val="both"/>
        <w:rPr/>
      </w:pPr>
      <w:r>
        <w:rPr/>
        <w:t xml:space="preserve">Hemos visto que este Ayto. a través de subvención directa de la Diputación-programa de plan de empleo, va a contratar , mediante contrato laboral por obra y servicio a dos monitores de actividades recreativas que se van a encargar, creemos,  de la bibliopiscina. ¿Con qué tipo de formación cuentan?.¿en qué espacio van a desarrollar la actividad?¿va a ser un servicio de préstamo o también van a realizar actividades de animación a la lectura? </w:t>
      </w:r>
    </w:p>
    <w:p>
      <w:pPr>
        <w:pStyle w:val="Normal"/>
        <w:jc w:val="both"/>
        <w:rPr/>
      </w:pPr>
      <w:r>
        <w:rPr/>
      </w:r>
    </w:p>
    <w:p>
      <w:pPr>
        <w:pStyle w:val="Normal"/>
        <w:jc w:val="both"/>
        <w:rPr/>
      </w:pPr>
      <w:r>
        <w:rPr/>
        <w:t>SOBRE EL GASTO CON CARGO A LA PARTIDA DE GESTIÓN DE PARQUES Y JARDINES</w:t>
      </w:r>
    </w:p>
    <w:p>
      <w:pPr>
        <w:pStyle w:val="Normal"/>
        <w:jc w:val="both"/>
        <w:rPr/>
      </w:pPr>
      <w:r>
        <w:rPr/>
      </w:r>
    </w:p>
    <w:p>
      <w:pPr>
        <w:pStyle w:val="Normal"/>
        <w:jc w:val="both"/>
        <w:rPr/>
      </w:pPr>
      <w:r>
        <w:rPr/>
        <w:t>Este Ayuntamiento tiene privatizado este servicio con la empresa “Paisajismo Reyes” con una partida de 108.000€, 16 millones de pesetas. Dicha empresa se encarga, como decimos,  de la jardinería; pero conocemos que este ayuntamiento, por ejemplo, y últimamente,  ha colocado castaños y  libustrum japonica, con una  factura de 23 mayo por valor de 365,90€ a cargo de la partida de reparaciones y mantenimiento de infraestructuras. ¿Cómo es que la empresa de paisajismo reyes no se encarga de la plantación de árboles y se tiene que pagar a mayores a viveros Villoria, por ejemplo por la plantación de  los árboles que acabo de citar?</w:t>
      </w:r>
    </w:p>
    <w:p>
      <w:pPr>
        <w:pStyle w:val="Normal"/>
        <w:jc w:val="both"/>
        <w:rPr/>
      </w:pPr>
      <w:r>
        <w:rPr/>
      </w:r>
    </w:p>
    <w:p>
      <w:pPr>
        <w:pStyle w:val="Normal"/>
        <w:jc w:val="both"/>
        <w:rPr/>
      </w:pPr>
      <w:r>
        <w:rPr/>
        <w:t>SOBRE LA RED DECIRCUITOS ESCÉNICOS</w:t>
      </w:r>
    </w:p>
    <w:p>
      <w:pPr>
        <w:pStyle w:val="Normal"/>
        <w:jc w:val="both"/>
        <w:rPr/>
      </w:pPr>
      <w:r>
        <w:rPr/>
      </w:r>
    </w:p>
    <w:p>
      <w:pPr>
        <w:pStyle w:val="Normal"/>
        <w:jc w:val="both"/>
        <w:rPr/>
      </w:pPr>
      <w:r>
        <w:rPr/>
        <w:t xml:space="preserve">Este Ayto. está dentro de la red de circuitos escénicos de la Junta de Castilla y León y cuenta para ello con una partida de 3.000€. Hemos visto y tal como preguntaba en el Pleno anterior el Grupo Socialista, que por ejemplo se ha pagado, a Mayalde 1.300€ por un concierto en el Centro Enrique de Sena del  día 25 de abril para el CP Miguel Hernández. </w:t>
      </w:r>
    </w:p>
    <w:p>
      <w:pPr>
        <w:pStyle w:val="Normal"/>
        <w:jc w:val="both"/>
        <w:rPr/>
      </w:pPr>
      <w:r>
        <w:rPr/>
        <w:t>Sra. Concejala de Cultura, nos puede explicar al pleno ¿quién elige la programación? ¿quién las contrata? ¿qué cantidad paga el ayto. sobre las actividades; el total, un %?.</w:t>
      </w:r>
    </w:p>
    <w:p>
      <w:pPr>
        <w:pStyle w:val="Normal"/>
        <w:jc w:val="both"/>
        <w:rPr/>
      </w:pPr>
      <w:r>
        <w:rPr/>
      </w:r>
    </w:p>
    <w:p>
      <w:pPr>
        <w:pStyle w:val="Normal"/>
        <w:jc w:val="both"/>
        <w:rPr/>
      </w:pPr>
      <w:r>
        <w:rPr/>
        <w:t>OTRAS:</w:t>
      </w:r>
    </w:p>
    <w:p>
      <w:pPr>
        <w:pStyle w:val="Normal"/>
        <w:jc w:val="both"/>
        <w:rPr/>
      </w:pPr>
      <w:r>
        <w:rPr/>
      </w:r>
    </w:p>
    <w:p>
      <w:pPr>
        <w:pStyle w:val="Normal"/>
        <w:jc w:val="both"/>
        <w:rPr/>
      </w:pPr>
      <w:r>
        <w:rPr/>
        <w:t>En Junta de Gobierno del 30 de mayo informan que  GIRSA premia a los Municipios por la prevención de residuos. Y dice que reducen su factura, entre otros, el Ayuntamiento de Santa Marta de Tormes, alcanzando las reducciones a 1.700 € por entidad en un trimestre. Entendemos que por dicho proceder Santa Marta se verá beneficiada.¿Nos pueden informar al respecto?</w:t>
      </w:r>
    </w:p>
    <w:p>
      <w:pPr>
        <w:pStyle w:val="Normal"/>
        <w:jc w:val="both"/>
        <w:rPr/>
      </w:pPr>
      <w:r>
        <w:rPr/>
      </w:r>
    </w:p>
    <w:p>
      <w:pPr>
        <w:pStyle w:val="Normal"/>
        <w:jc w:val="both"/>
        <w:rPr/>
      </w:pPr>
      <w:r>
        <w:rPr/>
        <w:t>También en Junta de Gobierno del 13 de Junio en el punto 3º trataron sobre  la convocatoria de  subvenciones, cofinanciadas por el Fondo Social Europeo, para la realización de acciones de formación profesional para el empleo, en su modalidad de oferta, dirigidas prioritariamente a trabajadores desempleados, para los años 2013-2014 y que, por unanimidad, acuerda que se realicen los siguientes cursos:</w:t>
      </w:r>
    </w:p>
    <w:p>
      <w:pPr>
        <w:pStyle w:val="Normal"/>
        <w:jc w:val="both"/>
        <w:rPr/>
      </w:pPr>
      <w:r>
        <w:rPr/>
      </w:r>
    </w:p>
    <w:p>
      <w:pPr>
        <w:pStyle w:val="Normal"/>
        <w:jc w:val="both"/>
        <w:rPr/>
      </w:pPr>
      <w:r>
        <w:rPr/>
        <w:t>- Servicios de Bar y Cafetería.</w:t>
      </w:r>
    </w:p>
    <w:p>
      <w:pPr>
        <w:pStyle w:val="Normal"/>
        <w:jc w:val="both"/>
        <w:rPr/>
      </w:pPr>
      <w:r>
        <w:rPr/>
        <w:t>- Cocina.</w:t>
      </w:r>
    </w:p>
    <w:p>
      <w:pPr>
        <w:pStyle w:val="Normal"/>
        <w:jc w:val="both"/>
        <w:rPr/>
      </w:pPr>
      <w:r>
        <w:rPr/>
        <w:t>- Operaciones básicas de Restaurante y Bar.</w:t>
      </w:r>
    </w:p>
    <w:p>
      <w:pPr>
        <w:pStyle w:val="Normal"/>
        <w:jc w:val="both"/>
        <w:rPr/>
      </w:pPr>
      <w:r>
        <w:rPr/>
        <w:t>- Servicios de Bar y Cafetería.</w:t>
      </w:r>
    </w:p>
    <w:p>
      <w:pPr>
        <w:pStyle w:val="Normal"/>
        <w:jc w:val="both"/>
        <w:rPr/>
      </w:pPr>
      <w:r>
        <w:rPr/>
        <w:t>- Cocina</w:t>
      </w:r>
    </w:p>
    <w:p>
      <w:pPr>
        <w:pStyle w:val="Normal"/>
        <w:jc w:val="both"/>
        <w:rPr/>
      </w:pPr>
      <w:r>
        <w:rPr/>
        <w:t>- Servicios de Restaurante.</w:t>
      </w:r>
    </w:p>
    <w:p>
      <w:pPr>
        <w:pStyle w:val="Normal"/>
        <w:jc w:val="both"/>
        <w:rPr/>
      </w:pPr>
      <w:r>
        <w:rPr/>
        <w:t>- Operaciones básicas de cocina.</w:t>
      </w:r>
    </w:p>
    <w:p>
      <w:pPr>
        <w:pStyle w:val="Normal"/>
        <w:jc w:val="both"/>
        <w:rPr/>
      </w:pPr>
      <w:r>
        <w:rPr/>
        <w:t>- Servicios de Restaurante.</w:t>
      </w:r>
    </w:p>
    <w:p>
      <w:pPr>
        <w:pStyle w:val="Normal"/>
        <w:jc w:val="both"/>
        <w:rPr/>
      </w:pPr>
      <w:r>
        <w:rPr/>
      </w:r>
    </w:p>
    <w:p>
      <w:pPr>
        <w:pStyle w:val="Normal"/>
        <w:jc w:val="both"/>
        <w:rPr/>
      </w:pPr>
      <w:r>
        <w:rPr/>
        <w:t>Nuestro Grupo, sin querer poner en tela de juicio la idoneidad de tales solicitudes de formación, les rogamos que en lo sucesivo las diversifiquen   para que se puedan realizar también cursos formativos para   otros  yacimientos de empleo, por ejemplo  relacionados con los cuidados</w:t>
      </w:r>
    </w:p>
    <w:p>
      <w:pPr>
        <w:pStyle w:val="Normal"/>
        <w:jc w:val="both"/>
        <w:rPr/>
      </w:pPr>
      <w:r>
        <w:rPr/>
      </w:r>
    </w:p>
    <w:p>
      <w:pPr>
        <w:pStyle w:val="Normal"/>
        <w:jc w:val="both"/>
        <w:rPr/>
      </w:pPr>
      <w:r>
        <w:rPr/>
        <w:t>Sobre el Transporte Metropolitano:</w:t>
      </w:r>
    </w:p>
    <w:p>
      <w:pPr>
        <w:pStyle w:val="Normal"/>
        <w:jc w:val="both"/>
        <w:rPr/>
      </w:pPr>
      <w:r>
        <w:rPr/>
      </w:r>
    </w:p>
    <w:p>
      <w:pPr>
        <w:pStyle w:val="Normal"/>
        <w:jc w:val="both"/>
        <w:rPr/>
      </w:pPr>
      <w:r>
        <w:rPr/>
        <w:t>Pues, efectivamente, yo también les pregunto sobre la valoración del Acta del 5 de abril de 2013 en el punto tercero, la discusión que se produce y la valoración que hacen Ustedes.</w:t>
      </w:r>
    </w:p>
    <w:p>
      <w:pPr>
        <w:pStyle w:val="Normal"/>
        <w:jc w:val="both"/>
        <w:rPr/>
      </w:pPr>
      <w:r>
        <w:rPr/>
        <w:t>Dice uno de los puntos: “Sobre la renovación de las marquesinas” y en este asunto toma la palabra D. Eugenio Blázquez, que pertenece al concesionario, y señala que existía un acuerdo verbal para que fueran los ayuntamientos los que se hicieran cargo de dicho mantenimiento. A continuación, toma la palabra D. Javier Sánchez, que es el representante de la Junta de Castilla y León, e indica que es lógico que los Ayuntamientos se hagan cargo del mantenimiento de una infraestructura  que disfrutan los vecinos de su municipio. Otra vez toma la palabra un representante de la concesionaria, e indica que ninguna de las marquesinas de Santa Marta posee cristales y que se encuentran en muy mal estado. Cosa que ya sabíamos. Vuelve a tomar la palabra otro representante de la concesionaria, D. Eugenio Blázquez, y señala que hasta los autobuses han sufrido ataques en el municipio. Se cierra la discusión. Por tanto, la obligación de mantener las marquesinas en buen estado es del respectivo municipio. ¿Qué valoración hacen Ustedes de esto?. Ningún representante de los municipios allí representados toma la palabra y dicen nada. Por tanto, y como antes no le he escuchado porque no sabía cuándo estaba respondiendo a unos preguntas escritas y a otros, le vuelvo a decir y a hacer la pregunta: Hemos conocido que el pasado 4 de junio hubo una reunión ordinaria de la Ponencia técnica. ¿Pueden informar al Pleno quién o quiénes asistieron por parte de este ayuntamiento y de las decisiones que allí se tomaron? Y a propósito de las marquesinas, se han arreglado tres ¿se van a arreglar todas?  ¿A cuanto asciende el coste? Y ¿quién las paga?</w:t>
      </w:r>
    </w:p>
    <w:p>
      <w:pPr>
        <w:pStyle w:val="Normal"/>
        <w:jc w:val="both"/>
        <w:rPr/>
      </w:pPr>
      <w:r>
        <w:rPr/>
      </w:r>
    </w:p>
    <w:p>
      <w:pPr>
        <w:pStyle w:val="Normal"/>
        <w:jc w:val="both"/>
        <w:rPr/>
      </w:pPr>
      <w:r>
        <w:rPr/>
        <w:t>Sobre las hogueras de San Juan:</w:t>
      </w:r>
    </w:p>
    <w:p>
      <w:pPr>
        <w:pStyle w:val="Normal"/>
        <w:jc w:val="both"/>
        <w:rPr>
          <w:b/>
          <w:b/>
        </w:rPr>
      </w:pPr>
      <w:r>
        <w:rPr>
          <w:b/>
        </w:rPr>
      </w:r>
    </w:p>
    <w:p>
      <w:pPr>
        <w:pStyle w:val="Normal"/>
        <w:shd w:fill="FFFFFF" w:val="clear"/>
        <w:jc w:val="both"/>
        <w:rPr/>
      </w:pPr>
      <w:r>
        <w:rPr/>
        <w:t>Algunos vecinos  nos hacen llegar estas reflexiones sobre la hoguera de la noche  de San Juan</w:t>
      </w:r>
      <w:r>
        <w:rPr>
          <w:color w:val="222222"/>
        </w:rPr>
        <w:t xml:space="preserve"> y nosotros se las trasladamos. </w:t>
      </w:r>
    </w:p>
    <w:p>
      <w:pPr>
        <w:pStyle w:val="Normal"/>
        <w:shd w:fill="FFFFFF" w:val="clear"/>
        <w:jc w:val="both"/>
        <w:rPr>
          <w:color w:val="222222"/>
        </w:rPr>
      </w:pPr>
      <w:r>
        <w:rPr>
          <w:color w:val="222222"/>
        </w:rPr>
        <w:t>-En relación con la hoguera que se preparó para la noche de San Juan en el solar de la carretera de Naharros y Doña Eloya, hace las siguientes preguntas: ¿ha habido alguna autorización para la misma? Y si es así, ¿qué clases de controles ha habido y por parte de quién</w:t>
      </w:r>
    </w:p>
    <w:p>
      <w:pPr>
        <w:pStyle w:val="Normal"/>
        <w:shd w:fill="FFFFFF" w:val="clear"/>
        <w:jc w:val="both"/>
        <w:rPr>
          <w:color w:val="222222"/>
        </w:rPr>
      </w:pPr>
      <w:r>
        <w:rPr>
          <w:color w:val="222222"/>
        </w:rPr>
        <w:t>-En relación al mismo hecho, ¿tiene conocimiento el gobierno municipal de que en ese mismo lugar se celebraron dos hogueras no controladas por ninguna autoridad, con el consecuente peligro?</w:t>
      </w:r>
    </w:p>
    <w:p>
      <w:pPr>
        <w:pStyle w:val="Normal"/>
        <w:shd w:fill="FFFFFF" w:val="clear"/>
        <w:jc w:val="both"/>
        <w:rPr>
          <w:color w:val="222222"/>
        </w:rPr>
      </w:pPr>
      <w:r>
        <w:rPr>
          <w:color w:val="222222"/>
        </w:rPr>
        <w:t>-También sobre el mismo hecho, ¿se ha tenido en cuenta el carácter contaminante de los vertidos -plásticos, vidrios-, en la inmensa mayoría reciclables, y la contaminación atmosférica que produce por la quema de productos que en pequeñas dosis contienen tóxicos?</w:t>
      </w:r>
      <w:r>
        <w:rPr>
          <w:rStyle w:val="Appleconvertedspace"/>
          <w:color w:val="222222"/>
        </w:rPr>
        <w:t> </w:t>
      </w:r>
    </w:p>
    <w:p>
      <w:pPr>
        <w:pStyle w:val="Normal"/>
        <w:jc w:val="both"/>
        <w:rPr>
          <w:color w:val="222222"/>
          <w:shd w:fill="FFFFFF" w:val="clear"/>
        </w:rPr>
      </w:pPr>
      <w:r>
        <w:rPr>
          <w:color w:val="222222"/>
          <w:shd w:fill="FFFFFF" w:val="clear"/>
        </w:rPr>
        <w:t>-Por último, ¿cuál es la postura del ayuntamiento ante la celebración de hogueras en lugares cercanos a casas y edificios residenciale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shd w:fill="FFFFFF" w:val="clear"/>
        </w:rPr>
        <w:t>Otras más: Sobre los libros de texto, las becas y el programa releo</w:t>
      </w:r>
    </w:p>
    <w:p>
      <w:pPr>
        <w:pStyle w:val="Heading2"/>
        <w:spacing w:before="0" w:after="0"/>
        <w:jc w:val="both"/>
        <w:textAlignment w:val="center"/>
        <w:rPr>
          <w:color w:val="222222"/>
          <w:sz w:val="24"/>
          <w:szCs w:val="24"/>
          <w:shd w:fill="FFFFFF" w:val="clear"/>
        </w:rPr>
      </w:pPr>
      <w:r>
        <w:rPr>
          <w:color w:val="222222"/>
          <w:sz w:val="24"/>
          <w:szCs w:val="24"/>
          <w:shd w:fill="FFFFFF" w:val="clear"/>
        </w:rPr>
      </w:r>
    </w:p>
    <w:p>
      <w:pPr>
        <w:pStyle w:val="Heading2"/>
        <w:spacing w:before="0" w:after="0"/>
        <w:jc w:val="both"/>
        <w:textAlignment w:val="center"/>
        <w:rPr/>
      </w:pPr>
      <w:r>
        <w:rPr>
          <w:sz w:val="24"/>
          <w:szCs w:val="24"/>
          <w:shd w:fill="FFFFFF" w:val="clear"/>
        </w:rPr>
        <w:t xml:space="preserve"> </w:t>
      </w:r>
      <w:r>
        <w:rPr>
          <w:b w:val="false"/>
          <w:sz w:val="24"/>
          <w:szCs w:val="24"/>
          <w:shd w:fill="FFFFFF" w:val="clear"/>
        </w:rPr>
        <w:t>En la prensa del día 24 del presente mes leímos y cito textualmente</w:t>
      </w:r>
      <w:r>
        <w:rPr>
          <w:b w:val="false"/>
          <w:bCs w:val="false"/>
          <w:sz w:val="24"/>
          <w:szCs w:val="24"/>
        </w:rPr>
        <w:t xml:space="preserve"> “EL AYUNTAMIENTO PONE EN MARCHA LA CREACIÓN DE UN FONDO DE LIBROS DE TEXTO PARA SU REUTILIZACIÓN</w:t>
      </w:r>
    </w:p>
    <w:p>
      <w:pPr>
        <w:pStyle w:val="Normal"/>
        <w:shd w:fill="FFFFFF" w:val="clear"/>
        <w:jc w:val="both"/>
        <w:rPr/>
      </w:pPr>
      <w:r>
        <w:rPr/>
        <w:t xml:space="preserve"> </w:t>
      </w:r>
    </w:p>
    <w:p>
      <w:pPr>
        <w:pStyle w:val="Normal"/>
        <w:shd w:fill="FFFFFF" w:val="clear"/>
        <w:jc w:val="both"/>
        <w:rPr/>
      </w:pPr>
      <w:r>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1920" cy="-7894320"/>
                    </a:xfrm>
                    <a:prstGeom prst="rect">
                      <a:avLst/>
                    </a:prstGeom>
                  </pic:spPr>
                </pic:pic>
              </a:graphicData>
            </a:graphic>
          </wp:inline>
        </w:drawing>
      </w:r>
      <w:r>
        <w:rPr/>
        <w:t>La edil de cultura, María Cruz Gacho ha hecho entrega a los cinco Centros Escolares del Municipio (Colegio “San Blas”, “Miguel Hernández”, “Martín Gaite” y los institutos “Calixto y Melibea” y “Torrente Ballester”) de la solicitud para la participación en el Fondo de Libros, puesto en marcha por el Ayuntamiento de Santa Marta.</w:t>
      </w:r>
    </w:p>
    <w:p>
      <w:pPr>
        <w:pStyle w:val="Normal"/>
        <w:shd w:fill="FFFFFF" w:val="clear"/>
        <w:jc w:val="both"/>
        <w:rPr/>
      </w:pPr>
      <w:r>
        <w:rPr/>
      </w:r>
    </w:p>
    <w:p>
      <w:pPr>
        <w:pStyle w:val="Normal"/>
        <w:shd w:fill="FFFFFF" w:val="clear"/>
        <w:jc w:val="both"/>
        <w:rPr/>
      </w:pPr>
      <w:r>
        <w:rPr/>
        <w:t>Sin embargo y si estamos confundidos, me aclara,  me corrige las dudas que nos han surgido, Sra. Concejala. Según este programa de depósito de libros, tenemos dudas  si se va a llevar a cabo en los Centros de Secundaria. Si no es así y le pido que nos lo aclare si estamos confundidos, ¿Nos puede explicar al pleno las razones de la exclusión? Precisamente Izquierda Unida en la Comisión Informativa le presentó la propuesta de integración también de los institutos en dicho programa.</w:t>
      </w:r>
    </w:p>
    <w:p>
      <w:pPr>
        <w:pStyle w:val="Normal"/>
        <w:shd w:fill="FFFFFF" w:val="clear"/>
        <w:jc w:val="both"/>
        <w:rPr/>
      </w:pPr>
      <w:r>
        <w:rPr/>
        <w:t>¿Si no participan los Adentros de secundaria en el Programa del Ayuntamiento, se van a ver excluidos de las becas para la adquisición de libros y material escolar?</w:t>
      </w:r>
    </w:p>
    <w:p>
      <w:pPr>
        <w:pStyle w:val="Normal"/>
        <w:shd w:fill="FFFFFF" w:val="clear"/>
        <w:jc w:val="both"/>
        <w:rPr>
          <w:color w:val="626262"/>
        </w:rPr>
      </w:pPr>
      <w:r>
        <w:rPr>
          <w:color w:val="626262"/>
        </w:rPr>
      </w:r>
    </w:p>
    <w:p>
      <w:pPr>
        <w:pStyle w:val="Normal"/>
        <w:shd w:fill="FFFFFF" w:val="clear"/>
        <w:jc w:val="both"/>
        <w:rPr>
          <w:color w:val="626262"/>
        </w:rPr>
      </w:pPr>
      <w:r>
        <w:rPr>
          <w:color w:val="626262"/>
        </w:rPr>
      </w:r>
    </w:p>
    <w:p>
      <w:pPr>
        <w:pStyle w:val="Normal"/>
        <w:shd w:fill="FFFFFF" w:val="clear"/>
        <w:jc w:val="both"/>
        <w:rPr/>
      </w:pPr>
      <w:r>
        <w:rPr/>
        <w:t>Sobre los campamentos de verano:</w:t>
      </w:r>
    </w:p>
    <w:p>
      <w:pPr>
        <w:pStyle w:val="Normal"/>
        <w:shd w:fill="FFFFFF" w:val="clear"/>
        <w:jc w:val="both"/>
        <w:rPr/>
      </w:pPr>
      <w:r>
        <w:rPr/>
      </w:r>
    </w:p>
    <w:p>
      <w:pPr>
        <w:pStyle w:val="Normal"/>
        <w:shd w:fill="FFFFFF" w:val="clear"/>
        <w:jc w:val="both"/>
        <w:rPr/>
      </w:pPr>
      <w:r>
        <w:rPr/>
        <w:t>Me vuelve a ocurrir lo mismo: algunas preguntas las ha hecho el Partido Socialista, pero como no he sabido la respuesta, las vuelvo a formular, por si alguna ha quedado en el tintero o hacemos nosotros alguna distinta.</w:t>
      </w:r>
    </w:p>
    <w:p>
      <w:pPr>
        <w:pStyle w:val="Normal"/>
        <w:shd w:fill="FFFFFF" w:val="clear"/>
        <w:jc w:val="both"/>
        <w:rPr/>
      </w:pPr>
      <w:r>
        <w:rPr/>
      </w:r>
    </w:p>
    <w:p>
      <w:pPr>
        <w:pStyle w:val="Normal"/>
        <w:shd w:fill="FFFFFF" w:val="clear"/>
        <w:jc w:val="both"/>
        <w:rPr/>
      </w:pPr>
      <w:r>
        <w:rPr/>
        <w:t>Recientemente se ha  presentado  el Programa de actividades para este verano con el  título “¡Santa Marta más cerca de tí!”. Se comunica que las actividades, comenzarán en el mes de junio, y que  el plazo de inscripción  se abrió el lunes 17 hasta el 25 de junio en el Edificio Sociocultural.</w:t>
      </w:r>
    </w:p>
    <w:p>
      <w:pPr>
        <w:pStyle w:val="Normal"/>
        <w:shd w:fill="FFFFFF" w:val="clear"/>
        <w:jc w:val="both"/>
        <w:rPr/>
      </w:pPr>
      <w:r>
        <w:rPr/>
        <w:br/>
        <w:t>Las  actividades  dirigidas a l@s jóvenes  algunas son gratuitas pero otras suponen un coste que va desde 5€ a 28. Nos pueden decir cuántos jóvenes de santa Marta se han apuntado a Paint- ball y a Aquopolis?. ¿la capea para mayores entra dentro del programa de las fiestas?</w:t>
      </w:r>
    </w:p>
    <w:p>
      <w:pPr>
        <w:pStyle w:val="Normal"/>
        <w:shd w:fill="FFFFFF" w:val="clear"/>
        <w:jc w:val="both"/>
        <w:rPr/>
      </w:pPr>
      <w:r>
        <w:rPr/>
      </w:r>
    </w:p>
    <w:p>
      <w:pPr>
        <w:pStyle w:val="Normal"/>
        <w:shd w:fill="FFFFFF" w:val="clear"/>
        <w:jc w:val="both"/>
        <w:rPr/>
      </w:pPr>
      <w:r>
        <w:rPr/>
        <w:t xml:space="preserve">Para las familias se han organizado una visita de fin de semana a Portugal  visitando  para los días 6 y 7 de Julio en régimen de media pensión incluyendo  alojamiento y transporte por 80 euros. También a Faunia con un coste de 33 euros adultos y  28 euros los niños. Cuántas familias santamartinas se han apuntado? </w:t>
      </w:r>
    </w:p>
    <w:p>
      <w:pPr>
        <w:pStyle w:val="Normal"/>
        <w:shd w:fill="FFFFFF" w:val="clear"/>
        <w:jc w:val="both"/>
        <w:rPr/>
      </w:pPr>
      <w:r>
        <w:rPr/>
      </w:r>
    </w:p>
    <w:p>
      <w:pPr>
        <w:pStyle w:val="Normal"/>
        <w:shd w:fill="FFFFFF" w:val="clear"/>
        <w:jc w:val="both"/>
        <w:rPr/>
      </w:pPr>
      <w:r>
        <w:rPr/>
        <w:t>En Comisión Informativa, en relación con las actividades, nos informaron que a través de  La Asociación EUREKA se iba a realizar un campamento de verano destinado a los niños de 3 a 12 años y con un coste de 55€ la quincena. Otro campamento de música  y otro de multiaventura en Pelayos. Nos acaban de dar algunas cifras aquí. Las que ya se hayan dado respuesta no me las contesten ¿Ha suscrito este ayuntamiento convenios con las entidades que las van a realizar? Si es así mediante qué procedimiento? Cuantos niños de Santa Marta  se han apuntado?</w:t>
      </w:r>
    </w:p>
    <w:p>
      <w:pPr>
        <w:pStyle w:val="Normal"/>
        <w:shd w:fill="FFFFFF" w:val="clear"/>
        <w:jc w:val="both"/>
        <w:rPr/>
      </w:pPr>
      <w:r>
        <w:rPr/>
      </w:r>
    </w:p>
    <w:p>
      <w:pPr>
        <w:pStyle w:val="Normal"/>
        <w:shd w:fill="FFFFFF" w:val="clear"/>
        <w:jc w:val="both"/>
        <w:rPr/>
      </w:pPr>
      <w:r>
        <w:rPr/>
        <w:t>Sobre las fiestas:</w:t>
      </w:r>
    </w:p>
    <w:p>
      <w:pPr>
        <w:pStyle w:val="Normal"/>
        <w:shd w:fill="FFFFFF" w:val="clear"/>
        <w:jc w:val="both"/>
        <w:rPr>
          <w:b/>
          <w:b/>
        </w:rPr>
      </w:pPr>
      <w:r>
        <w:rPr>
          <w:b/>
        </w:rPr>
      </w:r>
    </w:p>
    <w:p>
      <w:pPr>
        <w:pStyle w:val="Normal"/>
        <w:shd w:fill="FFFFFF" w:val="clear"/>
        <w:jc w:val="both"/>
        <w:rPr/>
      </w:pPr>
      <w:r>
        <w:rPr/>
        <w:t xml:space="preserve">¿Nos pueden explicar al pleno  si se ha llevado a cabo el censo de peñas y cómo y  donde se van a instalar las carpas para aquellas  peñas que se han censado y con qué tipo de control van a contar? Lo digo esto porque nos hemos enterado de esto a través d la prensa, a través del convenio suscrito con Diputación de “Punto Clave”. </w:t>
      </w:r>
    </w:p>
    <w:p>
      <w:pPr>
        <w:pStyle w:val="Normal"/>
        <w:shd w:fill="FFFFFF" w:val="clear"/>
        <w:jc w:val="both"/>
        <w:rPr/>
      </w:pPr>
      <w:r>
        <w:rPr/>
        <w:t>l</w:t>
      </w:r>
    </w:p>
    <w:p>
      <w:pPr>
        <w:pStyle w:val="Normal"/>
        <w:shd w:fill="FFFFFF" w:val="clear"/>
        <w:jc w:val="both"/>
        <w:rPr/>
      </w:pPr>
      <w:r>
        <w:rPr/>
        <w:t>Rogamos que coloquen urinarios portátiles además de en la zona de verbenas, en la de  casetas y plaza de toros portátil.</w:t>
      </w:r>
    </w:p>
    <w:p>
      <w:pPr>
        <w:pStyle w:val="Normal"/>
        <w:shd w:fill="FFFFFF" w:val="clear"/>
        <w:jc w:val="both"/>
        <w:rPr/>
      </w:pPr>
      <w:r>
        <w:rPr/>
      </w:r>
    </w:p>
    <w:p>
      <w:pPr>
        <w:pStyle w:val="Normal"/>
        <w:shd w:fill="FFFFFF" w:val="clear"/>
        <w:jc w:val="both"/>
        <w:rPr/>
      </w:pPr>
      <w:r>
        <w:rPr/>
        <w:t>Rogamos también que tomen medias sobre el volumen de la discoteca móvil, así como el horario de su finalización. Son muchas las quejas que nos llegan de vecinos que  especialmente tienen que trabajar fuera de Santa Marta (por tanto no están en fiestas), personas mayores, personas enfermas y que tienen derecho al descanso.</w:t>
      </w:r>
    </w:p>
    <w:p>
      <w:pPr>
        <w:pStyle w:val="Normal"/>
        <w:shd w:fill="FFFFFF" w:val="clear"/>
        <w:jc w:val="both"/>
        <w:rPr/>
      </w:pPr>
      <w:r>
        <w:rPr/>
      </w:r>
    </w:p>
    <w:p>
      <w:pPr>
        <w:pStyle w:val="Normal"/>
        <w:shd w:fill="FFFFFF" w:val="clear"/>
        <w:jc w:val="both"/>
        <w:rPr/>
      </w:pPr>
      <w:r>
        <w:rPr/>
        <w:t>Sobre el consumo de alcohol de los jóvenes ¿nos pueden explicar el programa “Punto Clave”?</w:t>
      </w:r>
    </w:p>
    <w:p>
      <w:pPr>
        <w:pStyle w:val="Normal"/>
        <w:shd w:fill="FFFFFF" w:val="clear"/>
        <w:jc w:val="both"/>
        <w:rPr/>
      </w:pPr>
      <w:r>
        <w:rPr/>
      </w:r>
    </w:p>
    <w:p>
      <w:pPr>
        <w:pStyle w:val="Normal"/>
        <w:shd w:fill="FFFFFF" w:val="clear"/>
        <w:jc w:val="both"/>
        <w:rPr/>
      </w:pPr>
      <w:r>
        <w:rPr/>
        <w:t>¿Van a mantener el concurso de tragapizzas?</w:t>
      </w:r>
    </w:p>
    <w:p>
      <w:pPr>
        <w:pStyle w:val="Normal"/>
        <w:shd w:fill="FFFFFF" w:val="clear"/>
        <w:jc w:val="both"/>
        <w:rPr/>
      </w:pPr>
      <w:r>
        <w:rPr/>
      </w:r>
    </w:p>
    <w:p>
      <w:pPr>
        <w:pStyle w:val="Normal"/>
        <w:shd w:fill="FFFFFF" w:val="clear"/>
        <w:jc w:val="both"/>
        <w:rPr/>
      </w:pPr>
      <w:r>
        <w:rPr/>
        <w:t>Y Protección Civil, tienen encomendada alguna actuación para estas fechas? Hay alguna persona ya nombrada como responsable del grupo? Si es así, ¿con que tipo de formación cuenta?</w:t>
      </w:r>
    </w:p>
    <w:p>
      <w:pPr>
        <w:pStyle w:val="Normal"/>
        <w:shd w:fill="FFFFFF" w:val="clear"/>
        <w:jc w:val="both"/>
        <w:rPr/>
      </w:pPr>
      <w:r>
        <w:rPr/>
      </w:r>
    </w:p>
    <w:p>
      <w:pPr>
        <w:pStyle w:val="Normal"/>
        <w:shd w:fill="FFFFFF" w:val="clear"/>
        <w:jc w:val="both"/>
        <w:rPr/>
      </w:pPr>
      <w:r>
        <w:rPr/>
        <w:t>Sobre la página WEB</w:t>
      </w:r>
    </w:p>
    <w:p>
      <w:pPr>
        <w:pStyle w:val="Normal"/>
        <w:shd w:fill="FFFFFF" w:val="clear"/>
        <w:jc w:val="both"/>
        <w:rPr/>
      </w:pPr>
      <w:r>
        <w:rPr/>
      </w:r>
    </w:p>
    <w:p>
      <w:pPr>
        <w:pStyle w:val="Normal"/>
        <w:shd w:fill="FFFFFF" w:val="clear"/>
        <w:jc w:val="both"/>
        <w:rPr/>
      </w:pPr>
      <w:r>
        <w:rPr/>
        <w:t>Rogamos rectifiquen la dirección del Ayuntamiento ya que la que figura está situada en la Plaza Mayor y provoca confusiones.</w:t>
      </w:r>
    </w:p>
    <w:p>
      <w:pPr>
        <w:pStyle w:val="Normal"/>
        <w:shd w:fill="FFFFFF" w:val="clear"/>
        <w:jc w:val="both"/>
        <w:rPr/>
      </w:pPr>
      <w:r>
        <w:rPr/>
      </w:r>
    </w:p>
    <w:p>
      <w:pPr>
        <w:pStyle w:val="Normal"/>
        <w:shd w:fill="FFFFFF" w:val="clear"/>
        <w:jc w:val="both"/>
        <w:rPr/>
      </w:pPr>
      <w:r>
        <w:rPr/>
        <w:t>Rogamos vuelvan a colocar un espejo en la intersección de la C/ camino del canal con Paseo de Valdelagua.</w:t>
      </w:r>
    </w:p>
    <w:p>
      <w:pPr>
        <w:pStyle w:val="Normal"/>
        <w:shd w:fill="FFFFFF" w:val="clear"/>
        <w:jc w:val="both"/>
        <w:rPr>
          <w:color w:val="626262"/>
        </w:rPr>
      </w:pPr>
      <w:r>
        <w:rPr>
          <w:color w:val="626262"/>
        </w:rPr>
      </w:r>
    </w:p>
    <w:p>
      <w:pPr>
        <w:pStyle w:val="Normal"/>
        <w:shd w:fill="FFFFFF" w:val="clear"/>
        <w:jc w:val="both"/>
        <w:rPr/>
      </w:pPr>
      <w:r>
        <w:rPr/>
        <w:t>Y por último, en el Hall de este edificio, donde está el registro, al igual que detectamos en este salón de plenos las condiciones acústicas, las condiciones acústicas en el hall  son muy deficientes, de forma que con muy pocas personas que estén hablando en tono normal, se produce una serie de reverberaciones que lo hacen muy molesto para los usuarios y que suponen un problema de salud laboral para los trabajadores que están allí. Rogamos pongan solución de inmediato a este problema.</w:t>
      </w:r>
    </w:p>
    <w:p>
      <w:pPr>
        <w:pStyle w:val="Normal"/>
        <w:shd w:fill="FFFFFF" w:val="clear"/>
        <w:jc w:val="both"/>
        <w:rPr/>
      </w:pPr>
      <w:r>
        <w:rPr/>
      </w:r>
    </w:p>
    <w:p>
      <w:pPr>
        <w:pStyle w:val="Normal"/>
        <w:shd w:fill="FFFFFF" w:val="clear"/>
        <w:jc w:val="both"/>
        <w:rPr/>
      </w:pPr>
      <w:r>
        <w:rPr/>
        <w:t>Nada más por mi parte, y ahora el compañero Jesús prosigue.</w:t>
      </w:r>
    </w:p>
    <w:p>
      <w:pPr>
        <w:pStyle w:val="Normal"/>
        <w:shd w:fill="FFFFFF" w:val="clear"/>
        <w:jc w:val="both"/>
        <w:rPr/>
      </w:pPr>
      <w:r>
        <w:rPr/>
      </w:r>
    </w:p>
    <w:p>
      <w:pPr>
        <w:pStyle w:val="Normal"/>
        <w:shd w:fill="FFFFFF" w:val="clear"/>
        <w:jc w:val="both"/>
        <w:rPr>
          <w:u w:val="single"/>
        </w:rPr>
      </w:pPr>
      <w:r>
        <w:rPr>
          <w:u w:val="single"/>
        </w:rPr>
        <w:t>Sr. Santos Corral:</w:t>
      </w:r>
    </w:p>
    <w:p>
      <w:pPr>
        <w:pStyle w:val="Normal"/>
        <w:shd w:fill="FFFFFF" w:val="clear"/>
        <w:jc w:val="both"/>
        <w:rPr/>
      </w:pPr>
      <w:r>
        <w:rPr/>
        <w:t>Algún ruego.</w:t>
      </w:r>
    </w:p>
    <w:p>
      <w:pPr>
        <w:pStyle w:val="Normal"/>
        <w:shd w:fill="FFFFFF" w:val="clear"/>
        <w:jc w:val="both"/>
        <w:rPr/>
      </w:pPr>
      <w:r>
        <w:rPr/>
        <w:t>Hemos recibido el Grupo Municipal Izquierda Unida, al igual que los demás grupos, este escrito que muestro y está a disposición de todos los vecinos que lo quieran ver, firmado por todos los miembros del comité de Empresa de este Ayuntamiento, en el que solicitan dos cosas muy sencillas: una, el proceso inmediato del proceso de funcionarización, y la estructuración de plantilla y elaboración de un organigrama que clarifique la situación. Evidentemente, esto lo estamos tratando en las comisiones, se está en la estructuración de la plantilla y tal, y se va a estudiar el proceso des funcionarización. Lo que ya no tenemos tan claro es que se vaya a hacer tan inmediatamente como solicitan los trabajadores, ya que se trata de o que se firmó en convenio vigente en el  2009. Es decir, no fue antesdeayer. Y leo textualmente un párrafo muy cortito: “en el convenio colectivo vigente se adquiría (año 2009), el compromiso d equiparar la condición de los trabajadores al servicio del ayuntamiento y  denominados laborales, con los que trabajan al servicio del ayuntamiento denominados funcionarios”. Bien, este es un tema sin coste prácticamente para el Ayuntamiento, es un beneficio para los trabajadores de ese Ayuntamiento y por lo tanto, nosotros pedimos, que sea, como ya pedimos en la comisión, y como insistiremos, si no se acepta, que se agilice este proc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Otro ruego: que se aclaren un poquito las cosas además de mantener las formas. Parece que andamos un poquito escasos. Vamos a ver, hasta donde yo entiendo, quien da la palabra, quien la quita en su caso, es el Alcalde.  Y con mayor o menor agrado, lo acatamos, aunque no compartamos a veces la decisión. Desde luego, lo que ya no asumimos es que sea la bancada entera del PP la que mande callar o le quiera quitar la voz a Izquierda Unida. Hombre, por favor… un poquito de por favor. La bronca que montan todos.  es que están muy tensos. Por favor, tranquilícense que de momento sólo pierden en las encuestas. Lo que da a los concejales los votos. Espérense, hombre,  que a lo mejor cambia la situación. O estén tan nerviosos. Un poquito de tranquilidad y de mejores formas. </w:t>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re, mire, y miren: yo sé que es inútil lo que voy a decir. Sé que no va a servir para nada, pero lo pone el Reglamento: “los ruegos y preguntas se formularán de forma breve y clara, de manera que no ofrezcan confusión en su objeto, siendo contestadas de la misma form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Finalizada la intervención del Sr. Santos Corral, el Sr. Alcalde concede la palabra al Grupo Municipal Socialista para que formulen sus ruegos y preguntas tomando la palabra el Sr. Rodríguez Rui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os preguntas muy concisas: una tiene que ver con el tema de los autobuses y ya lo ha planteado el Concejal de UPYD. En ese estudio que e Sr. Conde entregó el otro día al final de la Comisión, desde mi punto de vista tiene un gravísimo fallo. Yo soy consciente de que esa línea si no para donde está en estos momentos la Junta de Castilla y León, que se ha convertido en un centro administrativo de primer orden tanto por funcionarios como por personas que van a realizar allí los servicios, desde luego seguramente será deficiente. Por lo tanto, yo lo que pediría es que eso se transforme. Es decir,  que debe ser una línea que saliendo de Santa Marta, pare en las inmediaciones  del edificio de la Junta de Castilla y León, no en la puerta, en las inmediaciones, donde se pueda, y luego termine en la Estación de Autobuses. Solamente con la Estación de Autobuses es evidente que no va a salir rent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es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Rodríguez Ruiz:</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la estación de tren, no de autobuses; con la Estación de Tren. El que se ha hecho con la Estación de tren; el estudio que se nos ha entregado. Tendría que ser Santa Marta-Junta-Estación de Tren. Si solamente va a la estación de tren, aparte de que las cifras  puedan ser lo que sean, lógicamente no es fácil que no sea una línea no defic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segundo lugar, ha llegado a nuestros oídos que por parte del equipo de gobierno se iba a desdecir en el tema de la utilización del Enrique de Sena y que sí que  pudiera ser utilizado por los partidos políticos o por otra gente.  Yo lo que pido es que si eso es así, en caso de que eso sea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 Alcalde: </w:t>
      </w:r>
    </w:p>
    <w:p>
      <w:pPr>
        <w:pStyle w:val="Sinespaciado"/>
        <w:jc w:val="both"/>
        <w:rPr>
          <w:rFonts w:ascii="Times New Roman" w:hAnsi="Times New Roman" w:cs="Times New Roman"/>
          <w:sz w:val="24"/>
          <w:szCs w:val="24"/>
        </w:rPr>
      </w:pPr>
      <w:r>
        <w:rPr>
          <w:rFonts w:cs="Times New Roman" w:ascii="Times New Roman" w:hAnsi="Times New Roman"/>
          <w:sz w:val="24"/>
          <w:szCs w:val="24"/>
        </w:rPr>
        <w:t>Perdone, en la Junta de Gobierno de esta semana, o de hace quince días,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Sr. Rodríguez Ruiz:</w:t>
      </w:r>
      <w:r>
        <w:rPr>
          <w:rFonts w:cs="Times New Roman" w:ascii="Times New Roman" w:hAnsi="Times New Roman"/>
          <w:sz w:val="24"/>
          <w:szCs w:val="24"/>
        </w:rPr>
        <w:t xml:space="preserve"> No la hemos recibido todavía, Sr. Alcalde. Vale, vale. Pues eso era. Si ya la han tomado, aunque no nos haya llegado, se entiende por no efectu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ormuladas las preguntas por el Sr. Rodríguez Ruiz, el Sr. Alcalde-Presidente de la palabra a la Sra. Cabrera Benito para que formule las que tenga por conven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pPr>
      <w:r>
        <w:rPr>
          <w:rFonts w:cs="Times New Roman" w:ascii="Times New Roman" w:hAnsi="Times New Roman"/>
        </w:rPr>
        <w:t>Recientemente, la Concejala de Fiestas ha declarado que dentro de las actuaciones que se realizarán en fiestas  en  la campaña de Reducción de Riesgos, para aquellas peñas que se registren en el Censo y promuevan la mejora de la convivencia entre todos, se les habilitará  un punto de luz y un espacio a aquellas peñas que no cuenten con un local. ¿De qué tipo de  espacios estamos hablando? ¿Con cuántos espacios cuenta la Concejala para ofrecer a las peñas? ¿Podría explicarnos  como se valorará la promoción  de la convivencia a la que hace alusión y decirnos a qué tipo de acciones se refiere concretamente?</w:t>
      </w:r>
    </w:p>
    <w:p>
      <w:pPr>
        <w:pStyle w:val="ListParagraph"/>
        <w:spacing w:lineRule="auto" w:line="240"/>
        <w:ind w:left="0" w:hanging="0"/>
        <w:jc w:val="both"/>
        <w:rPr/>
      </w:pPr>
      <w:r>
        <w:rPr>
          <w:rFonts w:cs="Times New Roman" w:ascii="Times New Roman" w:hAnsi="Times New Roman"/>
        </w:rPr>
        <w:t>Tras los tristes sucesos ocurridos en la noche de San Juan en la que unos menores resultaron heridos al saltar en una hoguera realizada para esta celebración, sugerimos al ayuntamiento que se tomen las medidas oportunas para evitar este y otro tipo de accidentes, ya que es una actividad muy valorada por nuestros vecinos y año tras año reúne a centenares de personas aunque no esté promovida por nuestro consistorio.</w:t>
      </w:r>
    </w:p>
    <w:p>
      <w:pPr>
        <w:pStyle w:val="ListParagraph"/>
        <w:spacing w:lineRule="auto" w:line="240"/>
        <w:ind w:left="0" w:hanging="0"/>
        <w:jc w:val="both"/>
        <w:rPr/>
      </w:pPr>
      <w:r>
        <w:rPr>
          <w:rFonts w:cs="Times New Roman" w:ascii="Times New Roman" w:hAnsi="Times New Roman"/>
        </w:rPr>
        <w:t>¿Puede especificar la Concejala de Educación a qué tipo de becas se refiere cuando declara que aquellas familias que participen en el Programa del Fondo de libros se verán beneficiados a la hora de solicitar una bec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ontribuirá el Ayuntamiento a la compra de los libros que falten en el caso de que se haya agotado el fondo existente y haya más solicitudes? ¿En el caso de aquellos libros (por poner un ejemplo, idiomas….) que no puedan ser reutilizados se ha contemplado su adquisición por parte del Ayuntamiento?</w:t>
      </w:r>
    </w:p>
    <w:p>
      <w:pPr>
        <w:pStyle w:val="ListParagraph"/>
        <w:spacing w:lineRule="auto" w:line="240"/>
        <w:ind w:left="0" w:hanging="0"/>
        <w:jc w:val="both"/>
        <w:rPr/>
      </w:pPr>
      <w:r>
        <w:rPr>
          <w:rFonts w:cs="Times New Roman" w:ascii="Times New Roman" w:hAnsi="Times New Roman"/>
        </w:rPr>
        <w:t>¿Se ha contemplado que hay niños que debido a las graves necesidades familiares utilizan libros prestados y por lo tanto, según las bases, no tendrían nunca  preferencia a la hora de adquirir los libros del fondo , ya que son preferentes los que entregan libros?</w:t>
      </w:r>
    </w:p>
    <w:p>
      <w:pPr>
        <w:pStyle w:val="ListParagraph"/>
        <w:spacing w:lineRule="auto" w:line="240"/>
        <w:ind w:left="0" w:hanging="0"/>
        <w:jc w:val="both"/>
        <w:rPr>
          <w:rFonts w:ascii="Times New Roman" w:hAnsi="Times New Roman" w:cs="Times New Roman"/>
        </w:rPr>
      </w:pPr>
      <w:r>
        <w:rPr>
          <w:rFonts w:cs="Times New Roman" w:ascii="Times New Roman" w:hAnsi="Times New Roman"/>
          <w:color w:val="1D1B11"/>
        </w:rPr>
        <w:t>Una sugerencia hecha por algunos vecinos: Igual que se ha hecho en otras urbanizaciones ¿Por qué no se regula el tráfico en la Urbanización la Fontana?</w:t>
      </w:r>
    </w:p>
    <w:p>
      <w:pPr>
        <w:pStyle w:val="ListParagraph"/>
        <w:spacing w:lineRule="auto" w:line="240"/>
        <w:ind w:left="0" w:hanging="0"/>
        <w:jc w:val="both"/>
        <w:rPr/>
      </w:pPr>
      <w:r>
        <w:rPr>
          <w:rFonts w:cs="Times New Roman" w:ascii="Times New Roman" w:hAnsi="Times New Roman"/>
          <w:color w:val="1D1B11"/>
        </w:rPr>
        <w:t>Dentro de las actividades de la Concejalía de Juventud se anunciaba un rocódromo para el día 3 de julio para jóvenes en edades comprendidas entre 14 y 30 años.  Sin embargo esta actividad se llevó a cabo ayer miércoles en la plaza de la iglesia de 11 a 1 de la tarde. El resultado ha sido que los únicos participantes hayan sido algunos niños muy  por debajo de esta franja de edad ¿Cuál ha sido el motivo del cambio? ¿Por qué no se aviso con antelación a los jóvenes y no solo a través de una nota en tuenti  o en redes sociales el mismo día de la actividad? ¿Por qué no se realizó a una hora más apropiada para los jóvenes teniendo en cuenta que en ese horario muchos de ellos están trabajando?</w:t>
      </w:r>
    </w:p>
    <w:p>
      <w:pPr>
        <w:pStyle w:val="ListParagraph"/>
        <w:spacing w:lineRule="auto" w:line="240"/>
        <w:ind w:left="0" w:hanging="0"/>
        <w:jc w:val="both"/>
        <w:rPr/>
      </w:pPr>
      <w:r>
        <w:rPr>
          <w:rFonts w:cs="Times New Roman" w:ascii="Times New Roman" w:hAnsi="Times New Roman"/>
          <w:color w:val="1D1B11"/>
        </w:rPr>
        <w:t>Somos conscientes que al camión que barre las calles le es imposible acceder a las aceras (o al menos a todas) de Santa Marta. Pero no por ello debemos olvidar la limpieza de las mismas. Muchas de ellas necesitan una buena limpieza, incluso en la Avenida de Madrid. Se debería tener en cuenta y proceder a su inmediata limpieza.</w:t>
      </w:r>
    </w:p>
    <w:p>
      <w:pPr>
        <w:pStyle w:val="ListParagraph"/>
        <w:spacing w:lineRule="auto" w:line="240"/>
        <w:ind w:left="0" w:hanging="0"/>
        <w:jc w:val="both"/>
        <w:rPr>
          <w:rFonts w:ascii="Times New Roman" w:hAnsi="Times New Roman" w:cs="Times New Roman"/>
          <w:color w:val="1D1B11"/>
        </w:rPr>
      </w:pPr>
      <w:r>
        <w:rPr>
          <w:rFonts w:cs="Times New Roman" w:ascii="Times New Roman" w:hAnsi="Times New Roman"/>
          <w:color w:val="1D1B11"/>
        </w:rPr>
        <w:t>Y por último, a la Concejala de Participación: ¿Para cuándo tiene previsto esta Concejalía  comunicar a las Asociaciones el resultado de las subvenciones a las mismas?</w:t>
      </w:r>
    </w:p>
    <w:p>
      <w:pPr>
        <w:pStyle w:val="ListParagraph"/>
        <w:spacing w:lineRule="auto" w:line="240"/>
        <w:ind w:left="0" w:hanging="0"/>
        <w:jc w:val="both"/>
        <w:rPr>
          <w:rFonts w:ascii="Times New Roman" w:hAnsi="Times New Roman" w:cs="Times New Roman"/>
          <w:color w:val="1D1B11"/>
        </w:rPr>
      </w:pPr>
      <w:r>
        <w:rPr>
          <w:rFonts w:cs="Times New Roman" w:ascii="Times New Roman" w:hAnsi="Times New Roman"/>
          <w:color w:val="1D1B11"/>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t>Finalizada la intervención de la Sra. Cabrera en el turno de formulación de preguntas, el Sr. Alcalde-Presidente da la palabra a la Sra. Prieto Cuadrado a los mismos efec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Sra. Prieto Cuadrado:</w:t>
      </w:r>
      <w:r>
        <w:rPr/>
        <w:t xml:space="preserve"> </w:t>
      </w:r>
    </w:p>
    <w:p>
      <w:pPr>
        <w:pStyle w:val="Normal"/>
        <w:jc w:val="both"/>
        <w:rPr/>
      </w:pPr>
      <w:r>
        <w:rPr/>
      </w:r>
    </w:p>
    <w:p>
      <w:pPr>
        <w:pStyle w:val="Normal"/>
        <w:jc w:val="both"/>
        <w:rPr/>
      </w:pPr>
      <w:r>
        <w:rPr/>
        <w:t>Con fecha 30 de mayo, se ha aprobado una factura para la compra de 2 smartphones por valor de 1.145 €. Y la pregunta es la siguiente: ¿Qué uso van a  tener esos dispositivos?  ¿A quién van destinados? Teniendo en cuenta que los equipos informáticos de uso ciudadano requieren una actualización y puesta a punto prioritaria (como son los equipos de la biblioteca y centro cívico), ¿no consideran prescincible ese gasto?. La fecha de factura es de uno de abril y está en los decretos e aprobación de facturas, decretos de Alcaldía. Y desde el Grupo Municipal Socialista rogamos que el Equipo de gobierno atienda a las necesidades más prioritarias en lugar de ese tipo de compras que suponen un derroche innecesario.</w:t>
      </w:r>
    </w:p>
    <w:p>
      <w:pPr>
        <w:pStyle w:val="Normal"/>
        <w:jc w:val="both"/>
        <w:rPr/>
      </w:pPr>
      <w:r>
        <w:rPr/>
      </w:r>
    </w:p>
    <w:p>
      <w:pPr>
        <w:pStyle w:val="Normal"/>
        <w:jc w:val="both"/>
        <w:rPr/>
      </w:pPr>
      <w:r>
        <w:rPr>
          <w:u w:val="single"/>
        </w:rPr>
        <w:t>Sra. Labrador Gutiérrez:</w:t>
      </w:r>
      <w:r>
        <w:rPr/>
        <w:t xml:space="preserve"> </w:t>
      </w:r>
    </w:p>
    <w:p>
      <w:pPr>
        <w:pStyle w:val="Normal"/>
        <w:jc w:val="both"/>
        <w:rPr/>
      </w:pPr>
      <w:r>
        <w:rPr/>
      </w:r>
    </w:p>
    <w:p>
      <w:pPr>
        <w:pStyle w:val="Normal"/>
        <w:jc w:val="both"/>
        <w:rPr/>
      </w:pPr>
      <w:r>
        <w:rPr/>
        <w:t>Perdona, Maite,  no ha supuesto coste. Fue enviada una factura por error.  Puedes verlo que hay un abono, hay una rectificación por parte de Movista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Prieto Cuadrado:</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parece la factura con 1145€, por eso lo pregu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Labrador Gutiérrez:</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hemos estado en ello, y hemos tramitado, y y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Prieto Cuadrado:</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no aparece todavía, con lo cual, yo tengo que hacer esta pregun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l factura no existe. La han mand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Prieto Cuadrado:</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Si exi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xiste la factura, pero cuando le está diciendo que esa factura no se va a pagar nunca porque no tiene ningún coste, Usted apreciará después que esa factura nunca se ha pag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Labrador Gutiérrez:</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drás ver el abono porque a mi me consta que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 habiendo más asuntos que tratar, el Sr. Alcalde-Presidente levantó la sesión a las 11.15 horas del día señal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
    <w:name w:val=" Car Car"/>
    <w:qFormat/>
    <w:rPr>
      <w:rFonts w:ascii="Times New Roman" w:hAnsi="Times New Roman" w:eastAsia="Times New Roman" w:cs="Times New Roman"/>
      <w:sz w:val="24"/>
      <w:szCs w:val="24"/>
      <w:lang w:val="es-ES"/>
    </w:rPr>
  </w:style>
  <w:style w:type="character" w:styleId="CarCarCar">
    <w:name w:val=" Car Car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pPr>
    <w:rPr>
      <w:rFonts w:ascii="Arial" w:hAnsi="Arial" w:cs="Arial"/>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6:00Z</dcterms:created>
  <dc:creator>Luffi</dc:creator>
  <dc:description/>
  <cp:keywords/>
  <dc:language>en-US</dc:language>
  <cp:lastModifiedBy>Julio Díaz</cp:lastModifiedBy>
  <cp:lastPrinted>2013-07-10T09:14:00Z</cp:lastPrinted>
  <dcterms:modified xsi:type="dcterms:W3CDTF">2013-07-18T08:36:00Z</dcterms:modified>
  <cp:revision>2</cp:revision>
  <dc:subject/>
  <dc:title>ACTA DE LA SESIÓN ORDINARIA DE PLENO CELEBRADA EL DÍA 27 DE JUNIO DE 2013</dc:title>
</cp:coreProperties>
</file>